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Картони за входяща и изходяща документац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3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35 до 4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69 до 7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705 до 93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23 до 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45 до 66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667 до 88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на кореспондентите на БАН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Картони за входяща и изходяща документац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33 до 46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66 до 69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696 до 93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01 до 4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01 до 6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 601 до 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801 до 99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на кореспондентите на БАН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969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егистрационни картони за входяща и изходяща документац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211 до 4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21 до 6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631 до 84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245 до 48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89 до 7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727 до 97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на кореспондентите на БАН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егистрационни картони за входяща и изходяща документац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13 до 4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426 до 63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ходя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640 до 84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1 до 2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213-4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425 до 6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638 до 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ходящ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851 до 105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на кореспондентите на БАН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38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30T14:21:00Z</dcterms:modified>
  <cp:revision>2</cp:revision>
  <dc:subject/>
  <dc:title>Opisi</dc:title>
</cp:coreProperties>
</file>