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7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ова книга за извършените  финансови ревизии и проверки през 1967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8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Актова книга за извършените  финансови ревизии и проверки през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8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 1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9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Актова книга за извършените  финансови ревизии и проверки през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6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19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1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0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Актова книга за извършените  финансови ревизии и проверки през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>РЕКАПИТУЛАЦИЯ :   4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30T14:20:00Z</dcterms:modified>
  <cp:revision>2</cp:revision>
  <dc:subject/>
  <dc:title>Opisi</dc:title>
</cp:coreProperties>
</file>