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 "Праве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гражданско дело № 4250 от 1956 г/ за установяване правото на ползуване и наем на БАН върху имота на ул. "ВЕНЕЛИН" № 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V. 19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ови молби до Софийския народен съд за завеждане на гражданско дело за установяване на собственост на БАН върху имота на ул. "Пловдивско шосе" № 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по дело № 6365 от 1961 г. за установяване на собственост на имот в кв. "Гео Милев"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5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от Нормативни актове и преписки за дарение на недвижим имот на БАН на ул. "Панорамен път" № 4- Боя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. съвет за замяна на ползуване на имот между БАН и Министерство на финансите на бул. "Дондуков" №3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- I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е по проекто-закона за адвокатур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 от Натурален акт, Акт за собственост, преписка със СГНС и др. за възвръщане имота на БАН на бул. "Руски" № 21, прехвърлен на МВ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гр. дело № 2064 от 1968 г. и 3451 от 1969 г. за придобиване на идеална част от завещан на БАН имот на бул. "Раковски" №12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30T14:19:00Z</dcterms:modified>
  <cp:revision>2</cp:revision>
  <dc:subject/>
  <dc:title>Opisi</dc:title>
</cp:coreProperties>
</file>