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16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391"/>
        <w:gridCol w:w="1001"/>
        <w:gridCol w:w="1245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главие  на архивната единиц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Крайни да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Брой ли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>1961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Правилник и Инструкция по безопасността на труда с инфекциозни материали и за правата и задълженията на длъжностните лица във връзка с охраната на труда, утвърдени от БП на БАН през 1961 годин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.X.19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>1962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Окръжни и заповеди, издадени от ръководството на БАН през 1962 година по предложение на служба "Охрана на труда" относно допълнително възнаграждение на труд, положен при вредни, опасни, особени условия и в сферата на йонизиращите лъч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.1962 – 20.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19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>196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Заповеди, издадени от ръководството на БАН през 1963 година по предложение на служба "Охрана на труда" относно допълнително възнаграждение на труд приложен при вредни, опасни, особени условия и в сферата на йонизиращите лъч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IV.1963 – 19.XII. 19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en-US"/>
              </w:rPr>
              <w:t>196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Годишен отчет за работата на служба "Охрана на труда" през 196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96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Заповеди, издавани от ръководството на БАН през 1964 година по предложение на служба "Охрана на труда“ относно допълнително възнаграждение на труд, положен при вредни, опасни, особени условия и в сферата на йонизиращите лъч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8.I.1964 – 3.XII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>1965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Годишен отчет на служба "Охрана на труда" през 196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5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Заповеди, издавани от ръководството на БАН през 1965 година по предложение на служба „Охрана на труда" относно допълнителното възнаграждение на труд, положен при вредни, опасни, особени условия и сферата на йонизиращите лъч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.II.65 -25.X.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>1966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Отчет за работата на служба  „Охрана на труда" през 1966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966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Заповеди, издавани от ръководството на БАН през 1966 година по предложение на служба „Охрана на труда" относно допълнителното възнаграждение на труд, положен при вредни, опасни, особени условия и сферата на йонизиращите лъч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IX.66 – 1.XII.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>1967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 xml:space="preserve">Доклад за работата на служба на „Охрана на труда" при БАН през 1967 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1967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Заповеди, издадени от ръководството на БАН през 1967 година по предложение на служба "Охрана на труда" относно допълнително възнаграждение на труд,  положен при вредни, опасни, особени услов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XI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>1968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Годишен отчет на служба "Охрана на труда" през 1968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1968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Заповеди, издавани от ръководството на БАН през 1968 година по предложение на служба „Охрана на труда" относно допълнителното възнаграждение на труд, положен при вредни, опасни, особени условия и сферата на йонизиращите лъч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1.I.68 – 25.X.19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>1969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Отчет за работата на служба на „Охрана на труда" през 1969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.-</w:t>
            </w:r>
            <w:r>
              <w:rPr>
                <w:rFonts w:cs="Times New Roman" w:ascii="Times New Roman" w:hAnsi="Times New Roman"/>
                <w:lang w:val="en-US"/>
              </w:rPr>
              <w:t>3.II 19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Окръжни и заповеди, издавани от ръководството на БАН през 1969 година по предложение на служба "Охрана на труда" относно допълнително възнаграждение на труд при вредни, опасни, особени условия и в сферата на йонизиращите лъч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.II.69 – 12.VI.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u w:val="single"/>
                <w:lang w:val="bg-BG"/>
              </w:rPr>
              <w:t>1970 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Годишен отчет и доклади за състоянието на охраната на труда в БАН и дейността на сектора през 1970 годин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.70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19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lang w:val="bg-BG"/>
              </w:rPr>
              <w:t>Заповеди, издавани от ръководството на БАН през 1970 година по предложение на служба "Охрана на труда" относно допълнително възнаграждение на труд, положен при вредни, опасни, особени условия и в сферата на йонизиращите лъч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7.III.70 – 28.IX.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</w:t>
      </w:r>
      <w:r>
        <w:rPr>
          <w:lang w:val="en-US"/>
        </w:rPr>
        <w:t xml:space="preserve">17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rFonts w:ascii="Times New Roman" w:hAnsi="Times New Roman" w:cs="Times New Roman"/>
          <w:szCs w:val="24"/>
          <w:lang w:val="bg-BG"/>
        </w:rPr>
      </w:pPr>
      <w:r>
        <w:rPr/>
        <w:t>ДАТА:…</w:t>
      </w:r>
      <w:r>
        <w:rPr>
          <w:lang w:val="en-US"/>
        </w:rPr>
        <w:t xml:space="preserve">XII.1980 </w:t>
      </w:r>
      <w:r>
        <w:rPr/>
        <w:t>г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28:00Z</dcterms:created>
  <dc:creator>OBuchova</dc:creator>
  <dc:description/>
  <dc:language>en-US</dc:language>
  <cp:lastModifiedBy>User</cp:lastModifiedBy>
  <cp:lastPrinted>2020-06-24T16:30:00Z</cp:lastPrinted>
  <dcterms:modified xsi:type="dcterms:W3CDTF">2024-11-08T15:28:00Z</dcterms:modified>
  <cp:revision>2</cp:revision>
  <dc:subject/>
  <dc:title>Opisi</dc:title>
</cp:coreProperties>
</file>