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sz w:val="40"/>
        </w:rPr>
      </w:pPr>
      <w:r>
        <w:rPr>
          <w:b/>
          <w:bCs/>
          <w:sz w:val="40"/>
          <w:u w:val="single"/>
        </w:rPr>
        <w:t>БЪЛГАРСКА АКАДЕМИЯ НА НАУКИТЕ</w:t>
      </w:r>
    </w:p>
    <w:p>
      <w:pPr>
        <w:pStyle w:val="TextBody"/>
        <w:spacing w:lineRule="auto" w:line="276" w:before="0" w:after="283"/>
        <w:jc w:val="center"/>
        <w:rPr>
          <w:b/>
          <w:b/>
          <w:sz w:val="40"/>
        </w:rPr>
      </w:pPr>
      <w:r>
        <w:rPr>
          <w:b/>
          <w:sz w:val="40"/>
        </w:rPr>
        <w:t>НАУЧЕН АРХИВ</w:t>
      </w:r>
    </w:p>
    <w:p>
      <w:pPr>
        <w:pStyle w:val="TextBody"/>
        <w:spacing w:lineRule="auto" w:line="276" w:before="0" w:after="283"/>
        <w:jc w:val="center"/>
        <w:rPr/>
      </w:pPr>
      <w:r>
        <w:rPr/>
        <w:t> </w:t>
      </w:r>
    </w:p>
    <w:p>
      <w:pPr>
        <w:pStyle w:val="TextBody"/>
        <w:spacing w:lineRule="auto" w:line="276" w:before="0" w:after="283"/>
        <w:jc w:val="center"/>
        <w:rPr/>
      </w:pPr>
      <w:r>
        <w:rPr/>
        <w:t> </w:t>
      </w:r>
    </w:p>
    <w:p>
      <w:pPr>
        <w:pStyle w:val="TextBody"/>
        <w:spacing w:lineRule="auto" w:line="276" w:before="0" w:after="283"/>
        <w:jc w:val="center"/>
        <w:rPr>
          <w:b/>
          <w:b/>
          <w:sz w:val="40"/>
        </w:rPr>
      </w:pPr>
      <w:r>
        <w:rPr/>
        <w:t> </w:t>
      </w:r>
    </w:p>
    <w:p>
      <w:pPr>
        <w:pStyle w:val="TextBody"/>
        <w:spacing w:lineRule="auto" w:line="276" w:before="0" w:after="283"/>
        <w:jc w:val="center"/>
        <w:rPr>
          <w:b/>
          <w:b/>
          <w:sz w:val="40"/>
        </w:rPr>
      </w:pPr>
      <w:r>
        <w:rPr>
          <w:b/>
          <w:sz w:val="40"/>
        </w:rPr>
        <w:t>Фонд № 1 С</w:t>
      </w:r>
    </w:p>
    <w:p>
      <w:pPr>
        <w:pStyle w:val="TextBody"/>
        <w:spacing w:lineRule="auto" w:line="276" w:before="0" w:after="283"/>
        <w:jc w:val="center"/>
        <w:rPr>
          <w:b/>
          <w:b/>
          <w:sz w:val="40"/>
        </w:rPr>
      </w:pPr>
      <w:r>
        <w:rPr>
          <w:b/>
          <w:sz w:val="40"/>
        </w:rPr>
        <w:t>БАН - отдел "Научно планиране  и координиране на научните изследвания"</w:t>
      </w:r>
    </w:p>
    <w:p>
      <w:pPr>
        <w:pStyle w:val="TextBody"/>
        <w:spacing w:lineRule="auto" w:line="276" w:before="0" w:after="283"/>
        <w:jc w:val="center"/>
        <w:rPr/>
      </w:pPr>
      <w:r>
        <w:rPr/>
        <w:t> </w:t>
      </w:r>
    </w:p>
    <w:p>
      <w:pPr>
        <w:pStyle w:val="TextBody"/>
        <w:spacing w:lineRule="auto" w:line="276" w:before="0" w:after="283"/>
        <w:jc w:val="center"/>
        <w:rPr>
          <w:b/>
          <w:b/>
          <w:sz w:val="40"/>
        </w:rPr>
      </w:pPr>
      <w:r>
        <w:rPr/>
        <w:t> </w:t>
      </w:r>
    </w:p>
    <w:p>
      <w:pPr>
        <w:pStyle w:val="TextBody"/>
        <w:spacing w:lineRule="auto" w:line="276" w:before="0" w:after="283"/>
        <w:jc w:val="center"/>
        <w:rPr>
          <w:b/>
          <w:b/>
          <w:sz w:val="40"/>
        </w:rPr>
      </w:pPr>
      <w:r>
        <w:rPr>
          <w:b/>
          <w:sz w:val="40"/>
        </w:rPr>
        <w:t>ИНВЕНТАРЕН ОПИС № 3</w:t>
      </w:r>
    </w:p>
    <w:p>
      <w:pPr>
        <w:pStyle w:val="TextBody"/>
        <w:spacing w:lineRule="auto" w:line="276" w:before="0" w:after="283"/>
        <w:jc w:val="center"/>
        <w:rPr>
          <w:sz w:val="40"/>
        </w:rPr>
      </w:pPr>
      <w:r>
        <w:rPr/>
        <w:t> </w:t>
      </w:r>
    </w:p>
    <w:p>
      <w:pPr>
        <w:pStyle w:val="TextBody"/>
        <w:spacing w:lineRule="auto" w:line="276" w:before="0" w:after="283"/>
        <w:jc w:val="center"/>
        <w:rPr>
          <w:sz w:val="40"/>
        </w:rPr>
      </w:pPr>
      <w:r>
        <w:rPr>
          <w:sz w:val="40"/>
        </w:rPr>
        <w:t>на документи и материали, подлежащи на запазване</w:t>
      </w:r>
    </w:p>
    <w:p>
      <w:pPr>
        <w:pStyle w:val="TextBody"/>
        <w:spacing w:lineRule="auto" w:line="276" w:before="0" w:after="283"/>
        <w:jc w:val="center"/>
        <w:rPr/>
      </w:pPr>
      <w:r>
        <w:rPr/>
        <w:t> </w:t>
      </w:r>
    </w:p>
    <w:p>
      <w:pPr>
        <w:pStyle w:val="TextBody"/>
        <w:spacing w:lineRule="auto" w:line="276" w:before="0" w:after="283"/>
        <w:jc w:val="center"/>
        <w:rPr/>
      </w:pPr>
      <w:r>
        <w:rPr/>
        <w:t> </w:t>
      </w:r>
    </w:p>
    <w:p>
      <w:pPr>
        <w:pStyle w:val="TextBody"/>
        <w:spacing w:lineRule="auto" w:line="276" w:before="0" w:after="283"/>
        <w:jc w:val="center"/>
        <w:rPr/>
      </w:pPr>
      <w:r>
        <w:rPr/>
        <w:t> </w:t>
      </w:r>
    </w:p>
    <w:p>
      <w:pPr>
        <w:pStyle w:val="TextBody"/>
        <w:spacing w:lineRule="auto" w:line="276" w:before="0" w:after="283"/>
        <w:jc w:val="center"/>
        <w:rPr>
          <w:b/>
          <w:b/>
          <w:sz w:val="40"/>
        </w:rPr>
      </w:pPr>
      <w:r>
        <w:rPr/>
        <w:t> </w:t>
      </w:r>
    </w:p>
    <w:p>
      <w:pPr>
        <w:pStyle w:val="TextBody"/>
        <w:spacing w:lineRule="auto" w:line="276" w:before="0" w:after="283"/>
        <w:jc w:val="center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b/>
          <w:sz w:val="40"/>
        </w:rPr>
        <w:t>Настоящият опис съдържа 17 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tbl>
      <w:tblPr>
        <w:tblW w:w="9561" w:type="dxa"/>
        <w:jc w:val="left"/>
        <w:tblInd w:w="-5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6"/>
        <w:gridCol w:w="5095"/>
        <w:gridCol w:w="1434"/>
        <w:gridCol w:w="915"/>
        <w:gridCol w:w="1521"/>
      </w:tblGrid>
      <w:tr>
        <w:trPr>
          <w:tblHeader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№   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на а.е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главие  на архивната единиц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Крайни да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Брой лист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Забележк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/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95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1948 г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и за научноизследователската дейност на поделения при БАН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7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дишен план за научноизследователската дейност на БАН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1949 г.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 за научноизследователската дейност   на И-та по експериментална и ветеринарна медицина и на отделните сътрудници към И-та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4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1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 за научноизследователската дейност  на Природонаучния музей при БАН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3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ен доклад на И-та по животновъдство и индивидуални отчети на научни сътрудници при Института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 за научната и организационната дейност на институтите към БАН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и за научноизследователската дейност  на институти при БАН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5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и за научноизследователската дейност на И-та по геология при БАН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4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и, доклади, протоколи на институти за дейността им през 1949 г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6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1950 г.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лан за научноизследователската дейност на институтите от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, II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и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отделение за 1950 г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79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лан за научноизследователската дейност  на институтите от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V, V, VI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и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отделения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5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Отчети на институтите за научно-изследователската дейност н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, II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и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отделение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49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Отчети на институтите от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V, V, VI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и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отделения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52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1951 г.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 за научноизследователската дейност  на Отделението за физико-математически науки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5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8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 за научноизследователската дейност  на Отделението за геолого-географски и химически науки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31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 за научноизследователската дейност  на Отделението за  биологически и медицински науки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7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 за научноизследователската дейност  на Отделението за  история, археология и философия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ове за научноизследователската дейност  на Отделението за правни и икономически науки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ове за научноизследователската дейност  на Отделението за езикознания, етнография и литература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ове за научноизследователската дейност  на Отделението за изобразителни изкуства и култура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Отчети на институтите от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и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деления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1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Отчети на институтите при БАН от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II, IV, V, VI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и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отделения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74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1952 г.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3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и и планове за научноизследователската дейност на Отделение за физико-математически и технически науки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5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7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4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ни доклади и планове на Отделение за геолого-географски и химически науки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4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5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ове за научноизследователската дейност  на Отделението за медицински и биологически науки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5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6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 за научноизследователската дейност на Отделението  за биолог. и медицински науки с основни задачи и резюме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9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7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и и планове за  научноизследователската дейност на Отделението  за правни и икономически науки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5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4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8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и и планове за  научноизследователската дейност на Отделението  за история, археология и философия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4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9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и и планове за  научноизследователската дейност на Отделението  за езикознание, етнография и литература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и и планове за  научноизследователската дейност на Отделението  за изобразителни изкуства и култура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6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1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и и планове за  научноизследователската дейност на отдел книгоиздаване, печатницата и библиотеката при БАН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1953 г.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2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и за  научноизследователската дейност през 1953 г. и цялата година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1953-XII. 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54 - I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1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3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ове и отчети за  научноизследователската дейност на Отд. за история, археология и философия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5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46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4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ове и отчети за  научноизследователската дейност на Отд. за правни и икономически науки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5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9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5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ове и отчети за  научноизследователската дейност на Отд. за езикознание, етнография и литература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6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6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ове и отчети за  научноизследователската дейност на Отд. за изобразителни изкуства и култура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2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7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ове и отчети за  научноизследователската дейност на Отд. за биологични науки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56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8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ове и отчети за  научноизследователската дейност на Отд. за геолого-географски и химически науки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8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9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ове и отчети за  научноизследователската дейност на Отд. за физико-математически и технически науки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1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0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ведение за наличните и необходими кадри по специалности за 1953-58 г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1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1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дложение за аспирантура в СССР през 1953-54 г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1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2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аучноизследователско дело 1953 г. - форма № 202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6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3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еми, възложени за разработване от ДПК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5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4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4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респонденция с поделенията на БАН по темите, представени от ДПК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. I. 53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. III. 5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5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5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адри за 1954 г. Кореспонденция за наличните и необходими висши, полувисши и средни специални кадри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. X. 53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. XI. 5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1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6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ормуляри - кадри 1953-60 г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5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6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7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етгодишен план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49-195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3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8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явки на институтите при БАН за висши, полувисши, средни специални и нисши изпълнителни кадри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53-196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9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явки за необходимите кадри по перспективния проекто-план за 1953-57 г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. VI. 52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. VII. 5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0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Научноизследователско дело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-ра петилетка 1953-57 г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5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4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1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екто-перспективен план 53-57 г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2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явки за необходими кадри по перспективния проекто-план 1953-60-65 г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3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исши, средни и нисши кадри за 53-57 г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7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4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Указания за съставяне на отчет за научноизследователската дейност за годините от 1953 до 1959 г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8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5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Указания за съставяне на отчет за научно-изследователската дейност за годините от 1954 до 1960 г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3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6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ведение за наличните и необходими кадри за всички висши, полувисши, средни специалисти и нисши изпълнителни кадри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en-US"/>
              </w:rPr>
              <w:t xml:space="preserve">1954 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г.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7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недрявания в практиката през 1954-55 г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5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3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8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, писма, коригирани планове във връзка с промени на плановете на и-те за 1954-60 г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64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9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ове и отчети за научноизследователската дейност на Отд. за физико-математически и технически науки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3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0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ове и отчети за научноизследователската дейност на Отд. за геологически, географски и химически науки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1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ове и отчети за научноизследователската дейност на Отд. за биологични и медицински науки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56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2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исък на проведените сесии, конференции, съвещания, дискусии, обсъждания, експедиции през 1954-55 г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5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3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ове и отчети за научноизследователската дейност на Отд. за икономически и правни науки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6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4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ове и отчети за научноизследователската дейност на Отд. за история, археология и философия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75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5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ове и отчети за научноизследователската дейност на Отд. за изобразителни изкуства и култура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4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6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ове и отчети за научноизследователската дейност на Отд. за езикознание, етнография и литература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7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7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ове на институтите към БАН за научноизследователската им дейност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6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8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и за научноизследователската дейност на БАН през 1954-55 г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9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"             "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1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0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ециализация на научните кадри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1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териали за отчетния доклад за научноизследователската дейност на отделенията и институтите при БАН за 1954 г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9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2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енографски бележки и резюмета от отчетите на институтите при БАН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8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3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ен доклад на бюрото на Отд. за физико-математически и технически науки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9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4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ен доклад за научноизследователската работа на Отделението за изобразителни изкуства и култура и институтите към него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5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5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азпореждане на Министерски съвет от. 1. 7. 54 г. относно обмяна на опит и специализация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3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1955 г.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6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ове за научноизследователската дейност на и-тите при БАН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5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8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7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ведения за необходимите млади кадри с висше образование през периода 52-60 г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3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8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и на институтите към М-во на доставките /И-т по винарска и пивоварна промишленост, И-т по рибарство и рибна промишленост, И-т за животински продукти/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5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9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 за научноизследователската дейност на НИСИ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4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0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 за научноизследователската дейност на НИИ по електрификация и ел. промишленост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5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2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1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 на НИИ при М-вото на пощите, телеграфите и телефоните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9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2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 на НИИ за гората и горското стопанство при ГУГ на МС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3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и на институти при М-вото на тежката промишленост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1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4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 на НИИ по транспорта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9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5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 на Централния научноизследователски институт за физическа култура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6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 на НИИ към М-вото на леката и хранителна промишленост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2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7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териали по съвещанията относно научната дейност на институтите при БАН по проекто-плановете за 1955 г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2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8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нструкция за съставяне проекто-плановете за научноизследователската дейност през 1955 г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9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 на Редакционно-издателския съвет за 1949-55 г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0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авилници, указания, форми и други нормативни материали на АН на СССР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2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1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 от акад. Асен Хаджиолов до Управителния съвет на БАН относно приемане на плановете за научноизследователската дейност на институтите при БАН през 1955 г., с приложения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9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2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  и отчет - обзор на Отд. за физико-математически и технически науки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11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3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Стенографски протокол от годишната отчетна сесия на Отд. за геолого-географски и химически науки, състояла се н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24. VI. 1955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-57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6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4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 и отчет на Отд. за геологически, географски и химически науки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5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5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ове и отчети на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/ И-т по морфология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/ И-т по експериментална медицина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/ И-т по клинична и обществена медицина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2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6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ове и отчети на: Зоологическа градина, Природонаучен музей, Ботанически и-т, И-т по биология, Централна хелминтологична лаборатория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5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7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7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/Годишно отчетно събрание на Отд. за биологични и медицински наук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/ Отчет-обзор за изпълнение на научноизсл. план на Отд. за биологични и медицински наук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/ План-отчет на Зоологически и-т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/ План и отчет на И-та по микробиология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3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8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-обзор за изпълнението на научноизсл. планове на И-те към Отделението за селскостопански  науки и План и отчет на И-та за животновъдство и Почвения институт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2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9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и, обзори и планове на институтите по: Растениевъдство, експериментална и ветеринарна медицина и И-та за гората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47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0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ове и отчети на Отд. за история, археология и философия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о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8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1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Също, но т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8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2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ове и отчети на Отд. за езикознание, етнография и литература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3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ове и отчети на Отд. за изобразителни изкуства и култура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1956 г.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4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ен доклад за извършената научноизследователска работа в страната през 1956 г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5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9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5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                  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"                       "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6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ове и отчети на Отд. за изобразителни изкуства и култура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8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7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ове и отчети на Отд. за езикознание, етнография и литература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7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8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ове и отчети на Отд. за история, археология и философия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9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ове и отчети на Отд. за правни и икономически науки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4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0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ланове и отчети на Отд. за биологични и медицински науки. 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86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1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ематични научноизследователски планове на институтите при БАН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41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2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ове и отчети на Отд. за геолого-географски и химически науки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3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3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ове и отчети на Отд. за физико-математически и технически науки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5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4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ове и отчети на Отд. за селскостопански науки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88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5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екто-планове за научноизследователската дейност на Военно-медицинския и-т с авиомедицинска група и група от общоармейска болница; на научноизследователската група при Окръжния музей-гр. Варна, на научно-изследователския и-т за каменовъглена промишленост; на Библиографския и-т към М--во  на културата, на отдел "Производствено-технически" към М-во на тежката промишленост, на група при кино-фото и-т към М-во на културата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9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6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екто-планове на института за изследване на метали-Перник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7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екто-план на Централен овощарски научно-изследователски и-т - София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8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 за научноизследователската дейност на Централния и-т по памука - гр. Чирпан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9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екто-план на селскостопанския и-т "Марица" - Пловдив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7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0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ематичен план за научноизследователския ветеринарно-хигиенен и контролен институт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1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ематичен план на НИИ по развъдни болести и изкуствено осеменяване - гр. София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2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ематичен план на НИИ по лозарство и винарство - гр. Плевен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3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ематичен план на И-та по тютюна - Пловдив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4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ематичен план на И-та за защита на растенията - София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3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5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екто-тематичен план за селскостопанския институт - гр. Кнежа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6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ематичен план за научноизследователския ветеринаро-бактериологически, паразитологически  и епизоотологически и-т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7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ематичен научноизследователски план на Ветеринар. и-т за незаразни болести и зоохигиена.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 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8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екто-тематичен план  на И-та икономика на селското стопанство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57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601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9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ематичен план за научноизследователския ветеринарен и-т по вирусология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0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екто-план на Почвения институт "К. Пушкарев" - София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5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1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екто-план на НИИ "В. Червенков" - Генерал Тошево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8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2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екто-план на  Централен научноизследователски институт по животновъдство - Костинброд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5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3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363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  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екто-план за научноизследователската дейност на НИИ по охрана на труда при ЦС на профсъюзите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4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 на Държавната библиотека "В. Коларов" - М-во на културата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5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тора пленарна сесия на научния съвет за координация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86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6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 от акад., Асен Хаджиолов относно приемане плановете за научноизследователската дейност на институтите при БАН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5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7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Кадри, заемащи длъжности, за които нямат изискваното образование /писмо №630 от 28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I. 1956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. на ДПК и окръжно №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II-I-5-1885-9. III. 1956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. на БАН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3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8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нструкция за съставяне проекто-плановете за научноизследователската дейност за 1956 г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1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9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ерспективен план 1956-62 г. - кадри, строителство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0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атистически отчет/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2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95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1957 г.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1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 и отчет за научноизследователската дейност на Отделението за селскостопански науки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5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2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 и отчет на И-та по растениевъдство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5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3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 и отчет на И-та за гората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6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4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 и отчет на И-та по животновъдство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3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5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 и отчет на И-та по експериментална и ветеринарна медицина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9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6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 и отчет на Почвения и-т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3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7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ове и отчети на Отделението за изобразителни изкуства, музика и архитектура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2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8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ове и отчети на Отделението за езикознание, етнография и литература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5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33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9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ове и отчети на Отделението за икономически и правни науки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8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0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ематични планове за научноизследователската дейност на и-те при БАН за 1956-57 г. 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56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1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ематични планове за научноизследователската дейност на и-те при БАН за 1957 г. 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53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2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ове и отчети на Отделението за физико-математически и технически науки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73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3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ове и отчети на Отделението за история, философия и педагогика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62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4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ен доклад за научноизследователската дейност на БАН през 1957 г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ен доклад за научноизследователската дейност в страната през 1957 г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91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5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 за дейността на списанията на БАН, Редакционно-издателски съвет, ИСК, Българска енциклопедия, Катедра по диаманти,  отделите и служба при ЦУ на БАН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2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6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писка по изпълнение на 836-то ПМС /Д. В., бр. 4, 1954 г./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7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ове и отчети на Отд. за геолого-географски и химични науки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94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8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ен доклад за извършената научноизследователска работа в страната през 1957 г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5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9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ове и отчети на Отд. за биологически и медицински науки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35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0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рета пленарна сесия на научния съвет за координацията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2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1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 от акад. Д. Ораховац относно работата на комисиите при научния съвет за координация на перспективните научноизследователски планове за 1957 г., и съгласуването на научноизследователската работа във ведомствените научни институти за 1955 г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2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2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Кадри с висше образование - 1957-66 г. /ПМС от 8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III. 1956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/ и писмо №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XVI-3559/56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. на Министерството на културата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4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3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исък на проблеми и теми от научноизследователския план за 1957 г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8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4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 и справки по отчетния доклад на БАН за 1957 г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5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 от акад. Н. Стоянов относно приемане плановете за научноизследователската дейност на и-те при БАН за 57 г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5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3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6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респонденция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/ По структурата на някои институти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/ Преписка за незавършените теми през 1956 г. и включени в научноизследователския план за 1957 г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95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1958 г.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7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 и списък на научни задачи за съвместна разработка с чуждестранни академии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5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8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Материали з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I-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а петилетка 1958-62 г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9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Централен научноизследователски план за 1958 г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9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0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аблица за кадри, материално-техническо снабдяване и материална база през петилетката 58-62 г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1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ект за национална проблематика /58-62 г./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2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. Планове на академиците и чл.-кореспондентите към Отд. за биологични и медицински наук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. Отчети на академиците и чл.-кореспондентите към Отделението за селскостопански науки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7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3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териали по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/ Централен научноизследователски план на БАН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/ План за сесии, конференции и др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/ План за опитно-производствени проверки и др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г/ Списък на научни проблеми с важно стопанско значение, които ще се разработват от научни институти и ВУЗ през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-та петилетка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48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4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 за 1958 г.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/ Сесии, конференции и др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/ Експедици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/ Опитно-производствени проверк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/ Централен научноизследователски план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/ Планове на Редакционно-издателския съвет, Научния съвет за координация, Централна библиотека, ЦНИЛ, Българска енциклопедия и Катедрата по ДИАМАТ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6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5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ен доклад за дейността на БАН за 58 г. и извършване на научноизследователска работа в страната за 58 г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3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6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ен доклад за научноизследователската дейност за 58 г. /проект/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5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7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7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ове за научноизследователската дейност на институтите при БАН за 58 г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33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8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ерспективни планове 1958-1962 г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48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9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ерспективни планове 1958-1962 г. на Отд. за езикознание, литератур. и етнография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3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0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ерспективни планове 1958-1962 г. на Отд. за изобразителни изкуства и култура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6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1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ерспективни планове 1958-1962 г. на Отд. за селскостопански науки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1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2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ерспективни планове 1958-1962 г. на Институтите  от отд. за биологични и медицински науки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1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3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ерспективни планове на институтите от отд. за геолого-географски и химически науки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3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4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ерспективни планове на институтите от отд. за  математико-физически и технически науки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9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5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ове и отчети на Отд. за биологични и медицински науки и институтите към него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56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6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 на Отд. за  математико-физически и технически науки и институтите към него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9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7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 на Отд. за селскостопански науки и институтите към него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5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8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 на Отд. за биологични и медицински науки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63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9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 на Отд. за геолого-географски и химически науки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7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0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екто-планове на Отд. за физико-математически и технически науки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1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роекто-предложение за перспективен план  през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I-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а петилетка 58-62 г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4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2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             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"                     "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6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3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роекто-перспективен план з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I-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а петилетка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5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4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ове и отчети на Отд. за математико-физически и технически науки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45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5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ични планови отчети за 58 г. на академиците и чл. - кор. от Отд. за математически и физически науки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6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ове и отчети на Отд. за езикознание, литература и етнография,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5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3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7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ове и отчети на Отд. за изобразителни изкуства и култура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9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8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ове и отчети на Отд. за икономически и правни науки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6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9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ове и отчети на Отд. за философия, история, педагогика и археология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53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0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 на Отд. за изобразителни изкуства, музика и архитектура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9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1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 на Отд. за езикознание, литература и етнография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5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2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 на Отд. за икономически и правни науки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3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ове и отчети на Отд. за геологически, географски и химически науки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5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4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..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7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1959 г.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5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 за 1959 г.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/ Централен научно-изследователски план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/ План за сесии, конференции и др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/ План за експедиции и др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/ План за опитно-производствени проверки и др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/ Планове на РИС, ИСК, Централна библиотека, Българска енциклопедия, ЦНИЛ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5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4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6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ен доклад на Центъра за научна и техническа информация през 1959 г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7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 на отдели и служби при ЦУ на БАН и на списания към БАН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3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8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екто-план на Научно-техн. съюз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1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9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 и отчет на Отд. за изобразителни изкуства, музика и архитектура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8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0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грама за разработване проблематиката по икономическото райониране на нар. стопанство за 1957-59 г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1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 на БАН за 1959 г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1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2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дложение за промени в научните планове, произтичащи от основните задачи пред българската наука в тезисите на доклада на Т. Живков пред Нар. събрание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8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3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териали за Централен план и планове за сесии, експедиции и др. Планове на РИС, ИСК, Централна библиотека, Българска енциклопедия и ЦНИЛ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5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5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4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аучноизследователски тематичен план за 59 г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16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5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ове и отчети за научноизследователската дейност на отделенията и институтите към БАН за 1959 г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16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6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 и отчет на Икономическия и-т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3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7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 и отчет на  И-та за правни науки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2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8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 и отчет на Отд. за философски, икономически и правни науки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8а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ове и отчети на Отд. за биологични и медицински науки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41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9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 и отчет на Отд. за геолого-географски и химически науки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3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0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 и отчет на Отд. за исторически и педагогически науки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9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1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 и отчет на Отд. за езикознание, литература и етнография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8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2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 и отчет на Отд. за философ., история, педагогика и археология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61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3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 на Библиотеката при БАН за 1959 г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4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4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 и отчет на Отд. за математически и физически науки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76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5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 и отчет на Отд. за селскостопански науки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02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5а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писки с институтите на БАН и външни учреждения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5б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екто-планове и лични отчети за научноизследователската дейност на отд. за селскостопански науки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5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3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6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ове и отчети на Отд. за физико-математически и технически науки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6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84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7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ове за научноизследователската дейност на Отд. за математически и технически науки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6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8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ове и отчети на Отд. за технически науки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88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9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ове и отчети на Отд. за геолого-географски и химически науки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92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30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ове и отчети на Отд. за биологични и медицински науки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4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31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ове и отчети на Отд. за селскостопански науки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6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77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32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"        "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6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33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общен отчет и лични отчети за 1960 г. на Компл. селскостопански научно-изследователски и-т в град Кнежа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6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34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 и отчет на Центр. научно-изследователски и-т по тютюна - Пловдив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2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35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 и отчет на ЦНИИ по фуражите - Плевен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9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36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 и отчет на компл. научноизследователски и-т край с. Генерал Тошево /Добруджанския селскостопански и-т/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6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37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 и отчет на ЦНИИ по рибовъдство и риболов - Варна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7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38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 и отчет на компл. селскостопански и-т - Кнежа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39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 и отчет на ЦНИИ по икономика на селското стопанство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3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40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 и отчет на НИИ по хидротехника и мелиорация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8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41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 и отчет на ЦНИИ по защита на растенията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8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42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 и отчет на ЦНИИ по електрификация и механизация на селското стопанство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5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43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дишен план и отчет на ЦНИИ по лозарство и винарство - гр. Плевен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44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 и отчет на НИИ за химически синтези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8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45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 на ЦНИ ветеринар. и-т за животински продукти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46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 на същия институт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47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 и отчет на ЦНИ ветеринарен и-т по вирусология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9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48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 и отчет на ЦНИ по биология и патология на размножаването на домашните животни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1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49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 и отчет на ЦНИИ по незаразни болести и зоохигиена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5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50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 и отчет на Центр. ветер. и-т по заразни и паразитни болести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5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51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 и отчет на компл. селскостопански и-т в Поляновград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6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7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52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 и отчет на комплексния селскостопански и-т в Чирпан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2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53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 и отчет на Отд. за езикозн., литературозн. и изкуствозн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3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54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екто-план за научноизследователската дейност през 1960 г. на Отд. за изобразителни изкуства и изкуствознание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4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55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 и отчет на Отд. за исторически и педагогически науки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4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56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 и отчет на Отд. за философ., икономически и правни науки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8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57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есии, експедиции и опитно-производ. пров. и др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14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58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ерспективен план за 60-65 г.; 1966-75 г. ; окръжни писма до Държ. съвет за наука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7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59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аучни проблеми за периода 60-65 г. и научни направления за 66-75 г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4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60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ерспективен научно-изследователски план на Отдел. за геолог., географски и химични науки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61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ерспективен научно-изследователски план на Отдел. за биолог. и медицински науки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6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62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ерспективен научно-изследователски план на Отдел. за физико-математически и технически науки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63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ерспективен научно-изследователски план за 60-65 г. на Отдел. за езикозн., литературозн. и изкуствознание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6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64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ерспективен план на Отд. за исторически и педагогически науки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65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ерспективен план на Отд. за философски, икономически и правни науки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66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ерспективен план на Отд. за селскостопански и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2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67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ерспективен план на Отд. за технически науки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6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68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териали за изработване на перспективен план на БАН за 53-60 г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6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69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ерспективен план /52-60 г./ на Отд. за физико-технически и математически науки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4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70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ерспективен план /52-60 г./  на Отд. за геолог., географски и химически науки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71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ерспективен план на Отд. за биологични и медицински науки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3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72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ерспективен план на Отд. за археология, история и философия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3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73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ерспективен план на Отд. за правни и икономически науки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6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74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ерспективен план на Отд. за изобразителни изкуства и култура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75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ерспективен план на Отд. за езикозн., литератур. и етнография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6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76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ерспективен проекто-план /53-60 г./ на Централна библиотека и печатница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3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77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ект за насочване и съставяне на основната научна проблематика у нас за периода 60-65 г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5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78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екто-постановление към народостопанския план за 1960 г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5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79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ържавен план - 60 г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6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80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-важни научни постижения, свързани с практиката на институти към БАН през 60 г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6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81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 и проекто-план за 1960 г. на РИС, Българска енциклопедия, ЦНИИД, НСК, Лектората за чужди езици, ЦНИЛ, Централна библиотека и списание на БАН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2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82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 за научно-изследователската дейност през 1960 г. на същите поделения /изброени в т. 281/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8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83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58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83а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 на държавния план за 1960 г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6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84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8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85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 и отчет на Централна библиотека и ЦНИИД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9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86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Указания по отчета за научно-изследователската дейност през 51, 54, 57, 58 и 1960 г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7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87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6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87а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 на държавния план в областта на селското стопанство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1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88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89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дложение за държавна проблематика по отделните науки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1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Общо: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34809 + 606 /35415/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4"/>
        <w:jc w:val="left"/>
        <w:rPr>
          <w:rFonts w:ascii="Times New Roman" w:hAnsi="Times New Roman" w:cs="Times New Roman"/>
          <w:sz w:val="28"/>
          <w:lang w:val="bg-BG"/>
        </w:rPr>
      </w:pPr>
      <w:r>
        <w:rPr/>
        <w:t xml:space="preserve">    </w:t>
      </w:r>
      <w:r>
        <w:rPr/>
        <w:t xml:space="preserve">РЕКАПИТУЛАЦИЯ :   289 </w:t>
      </w:r>
      <w:r>
        <w:rPr>
          <w:lang w:val="en-US"/>
        </w:rPr>
        <w:t xml:space="preserve">  </w:t>
      </w:r>
      <w:r>
        <w:rPr/>
        <w:t>архивни единици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ab/>
        <w:tab/>
        <w:tab/>
      </w:r>
      <w:r>
        <w:rPr>
          <w:rFonts w:cs="Times New Roman" w:ascii="Times New Roman" w:hAnsi="Times New Roman"/>
          <w:lang w:val="bg-BG"/>
        </w:rPr>
        <w:t xml:space="preserve">        </w:t>
        <w:tab/>
        <w:t xml:space="preserve"> / цифром /</w:t>
        <w:tab/>
        <w:t xml:space="preserve">     / словом /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ind w:left="4320" w:right="326" w:firstLine="72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Heading8"/>
        <w:ind w:left="0" w:right="326" w:hanging="0"/>
        <w:rPr>
          <w:lang w:val="bg-BG"/>
        </w:rPr>
      </w:pPr>
      <w:r>
        <w:rPr/>
        <w:t>ДАТА:…………………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sectPr>
      <w:footerReference w:type="default" r:id="rId2"/>
      <w:type w:val="nextPage"/>
      <w:pgSz w:w="11906" w:h="16838"/>
      <w:pgMar w:left="1411" w:right="562" w:gutter="0" w:header="0" w:top="1008" w:footer="115" w:bottom="129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lang w:val="bg-BG"/>
      </w:rPr>
    </w:pPr>
    <w:r>
      <w:rPr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Times New Roman" w:hAnsi="Times New Roman" w:cs="Times New Roman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Times New Roman" w:hAnsi="Times New Roman" w:cs="Times New Roman"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639" w:leader="none"/>
      </w:tabs>
      <w:ind w:left="0" w:right="326" w:hanging="0"/>
      <w:outlineLvl w:val="7"/>
    </w:pPr>
    <w:rPr>
      <w:rFonts w:ascii="Times New Roman" w:hAnsi="Times New Roman" w:cs="Times New Roman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6">
    <w:name w:val="Шрифт на абзаца по подразбиране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bg-BG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DefaultParagraphFont">
    <w:name w:val="Default Paragraph Font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lang w:val="bg-BG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FooterChar">
    <w:name w:val="Footer Char"/>
    <w:qFormat/>
    <w:rPr>
      <w:rFonts w:ascii="Arial" w:hAnsi="Arial" w:cs="Arial"/>
      <w:sz w:val="24"/>
      <w:lang w:val="en-GB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sz w:val="28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autoSpaceDE w:val="false"/>
      <w:jc w:val="both"/>
    </w:pPr>
    <w:rPr>
      <w:rFonts w:ascii="Times New Roman" w:hAnsi="Times New Roman" w:cs="Times New Roman"/>
      <w:sz w:val="28"/>
      <w:lang w:val="bg-BG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9:23:00Z</dcterms:created>
  <dc:creator>OBuchova</dc:creator>
  <dc:description/>
  <dc:language>en-US</dc:language>
  <cp:lastModifiedBy>КРАСИМИРА СЪБЕВА КАНЕВА</cp:lastModifiedBy>
  <cp:lastPrinted>2020-06-24T16:30:00Z</cp:lastPrinted>
  <dcterms:modified xsi:type="dcterms:W3CDTF">2024-11-05T09:15:00Z</dcterms:modified>
  <cp:revision>7</cp:revision>
  <dc:subject/>
  <dc:title>Opisi</dc:title>
</cp:coreProperties>
</file>