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5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и песни от Южна Добруджа, записани от Георги Попив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ръ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XI. 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тнографски проучвания на Георги Алексов относно народните обичаи и вярвания в Царибродск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1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ият български превод на "Дон Кихот" от Стефан Младен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рична поема "По кървавия път на вековете" от Ст. М. Самарск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н. 1 и кн. 2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и песни и разкази от Софийско и Ломско, записани от Георги Попивано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ръ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. II. - 20. XI.19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 от д-р Дим. Рач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За стомашната и дванадесетопръстната язвена болест" и труд на Любен Д. Ихчиев "Приносът на миналото и културата на гр. Шумен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- 21. VIII. 1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д на проф. М. Арнау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одопските помаци" и докладна записка от В. Трайков относно гръцки теории за произхода на пома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.: Извадки от гръцкия печат, преведени на бълг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и ръ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-24. VIII. 19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д на Иван Георгиев за Лудогори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ас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Андрей Протич за прибирането архива на Евлоги Георгиев от Букурещ; от проф. Ник. Стоянов и др. по оценяване сбирка от акварелни рисунки на беломорски животни, протоколи на комисията за издаване на Научен атл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ръ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. XI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и протоколи за предложени за награди и отпечатване на трудове, приемане на Вс. Николаев за чл.-кор.; писмо на Д. Делчев и Кр. Миятев относно спора между професор Крънджалов и Йордан Иванов и В. Златарс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ръ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-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писмо относно сливането на Археологическия институт и Етнографския музей и Института за народоука и за присъединяването на Археологическия институт към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. -2. XII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покана от Австрийския държавен архив до БАН за участие в написването на юбилеен сборник във връзка с 200-годишнината от създаването на архи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пе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ски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К. Пашев относно участието му в "Голяма медицинска седмица", състояла се в Будапеща от 4-12 септември 194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Педагогическа конференция в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изобретена от Янош Киш машина за вадене на царевичен зародиш и относно фалшификация на розовото мас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- 19. XI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Евг. Матеев и А. Бояджиев и  разисквания по  тях в Икономическата секция, докладна записка от В. Бешевлиев относно научна археологическа експеди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-  1. XII. 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исмо от М. Арнаудов с предложение да напише история на Академията; бележки на А. Протич по доклада на Вс. Николаев "Един паметник на Ахеменидите: Мадарският конник - цар Дар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; издаване на научен атл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4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4827. X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исмо относно: кадровия състав на Етнографския музей; избор на Н. Платиканов и И. Куюмджиев за старши уредници и на инж. Русана Т. Димитрова за член на БАН; представяне на д-р Даскалов, Шаранков и Узунов за награди от фонд "Ст. Данаджиев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-20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А. Протич относно недостатъчния бюджет на Архивния отд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проф. Вл. Георгиев относно участието му в Конгреса на езиковедите и Конгреса  на ориенталист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проведени лексикографски и етнографски експеди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и ръ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- 4. III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дискусия за състоянието на агробиологическата наука в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-8. IV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Д. Дечев с мнение за труд на Вс. Николаев; доклад от Ст. Романски относно българския превод на "Повест временных лет"; рецензия от проф. Странски и Казанджиев за трудове на акад. Моллов и рецензии от проф. Ив. Иванов относно трудове на д-р Няголов и препис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и ръ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 научна сесия по археолог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и ръ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 - 3. VI. 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дове на проф. Д. Баларев и д-р София К. Кирчева и д-р Атанас Т. Рай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уд на М. Арнауд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Историята на Българското книжовно дружество", 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IV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годишно-отчетно събр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зказ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-6. .X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на УС за реорганизация на Института за български ез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акад. Тодор Павлов по случай 70 години от рождението на акад. Михаил Дафинкичев Димитров; преписка по дискусия за строежа на кристал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- 26. XII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състоянието на издателската дейност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- 13. XI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проф. Ас. Хаджиолов относно бюджет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- 22. III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за избори на наши и чужди академици и член-кореспонд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УС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. IV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. X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срещата със съветския философ проф. П. Н. Федосе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X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строежа на кристал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25. VII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и от обсъждане "Кратка история на България" и смъртността в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. - 14. VI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съвещанието на научния актив на БАН за работата на идеологическия и културен фронт през 195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-14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извънредното Общо събрание на БАН - избор на С. Гановски за секретар на Отделението за история, археология, философ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отчетно събрание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-13. V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съждане труда на Тихомир Тилчев; доклади относно строежа на кристал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. - 19. X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ографски протокол от научна сесия на Отделението за биологични и медицински наук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-29. X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иветствия по случай 95-годишнината и 75-годишна книжовна и научна дейност на акад. Ба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"Вълшебни приказки" и върху труда на М. Герасимов за получаване на бяло саламурено сире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акад. Д. Ораховац относно работата на комисиите при Научния съвет за координация на перспективните научно-изследователски планове до 1957 г. и съгласуването на научно-изследователската работа във ведомствените научни институти за 195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., подвърз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аучно-изследователските институти към съответните министерства със сведения за създаването им и кадровия им потенци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друж. писмо от Д. Ораховац до Т. Пав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грами, покани относно чествания на Алберт Айнщайн  и 75 години от рождението на акад. Ст. Младе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- 27.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годишната отчетна сесия  на Отделението за математически, физически и техн.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трудове от Елена Самоковска и К. А. Та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- 5. 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дисертацията и др. трудове на Петър Н. Попов за получаване степен "кандидат на правните нау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, актове и др. относно научно-изследователската дейност на институтите при БАН  и тази на ведомств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7. 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а пленарна сесия на Научния съвет за координа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кл., подвърз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Общото събрание, други протоколи, предложения и допълнения по проекто-устав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-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годишно отчетно събрание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-11.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приветствия във връзка със 75-годишнината и 50-годишнината книжовна и научна дейност на чл.-кор. Димитър Каца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Н. Митрофонов, Петър Кузманов, А. М. Шнитман и о. з. Х. Лефте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- 3.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на записка от Е. Савова относно създаването на "служба за научна информация и документац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зказвания от съвещанието по проблемите на стимулацията на растенията и организм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дуб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, 29. 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научната сесия, посветена на 40-годишнината от ВОС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на труда на Васил Цонков "Народни пари в България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Кирил  Братанов, Евг. Каменов и Ст. Куманов във връзка с получаването им на научни степе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I. - 30. 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на Научния съвет за координация за 195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годишното отчетно събрание на Отделението за математически, физически и техниче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относно предложени от Генералния щаб при МНО теми за разработването им от различни институти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лекции, писма по научното сътрудничество с Албания, ГДР, ДРВ, СССР, УНР и Фран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- 29.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зиси на доклади от Републиканска конференция по хранене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цик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-22.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трудове и самите трудове във връзка с 273-то постановление на МС от 1956 г. за икономическото райониране на НР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9 бр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от Ив. Дуйчев върху  трудове на М. В. Щенкина и Елена Саво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на трудовете на Жак Натан, Тодор Владигеров,  Кирил Лазаров и Кирил Григоров във връзка с избора им за член-кореспонденти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 - 3. 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на НСК за 1958 година с обяснителна бележ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годишното събрание на Отделението за математически, физически и техниче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29. 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по отрасли на икономиката във връзка с общото икономическо райониране на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ръководните лица от бюрото на Президиума на БАН, на отделенията и институтите по длъжност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възрастта на академиците и член-кореспондент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дейността на БАН за 1960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криване на икономическата ефективност на съществуващото териториално разпределение на топливната промишленос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Разкриване на икономическата ефективност на съществуващото териториално разпределение на топливната промишленост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Таблици и диаг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по отрасли на икономиката във връзка с общото икономическо райониране на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я на спомените на акад. Владимир Марков "Из страниците на моя живот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и от Президиума  на Народното събрание и разпореждане на Министерския съвет за награждаване с правителствени награди на академици, член-кореспонденти, професо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телеграми във връзка със смъртта на акад. Константин Пашев и акад. Страшимир Дими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0-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Ал. Бурмов и Л. Андрейчин по случай 200 г. от написването на Паисиевата исто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а, афиши и изрезки от вестниц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пе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- 13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писки във връзка с изграждането на информационни звена в системат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-29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, афиши, покани, съобщения и планове във връзка със сесии, конференции, годишнин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, пе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6-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 от: А. Протич - "Създаването на българската национална индивидуалност"; Христо Христов - "Съединението на Северна и Южна България"; Г. С. Хлебаров - "Развитието на прогресивната животновъдна наука и издаването на фашистки и редакционни книги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. 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и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. 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насам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Д. Баларев - "Обяснение на нервозадръжните процеси"; Цв. Кристанов - "Лечебното значение на кориандровото масло и неговите производни"; д-р Александър Недялков - "Принос към изучаването на хирургичната туберкулоза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ръ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 от неизвестен автор за х. Христо Рачков, търговец от Габрово, роден около 1764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. и рък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по избора на проф. К. Чилов за чл.-кор.; списък на научните трудове на К. Куситасев и бележки върху тях; биография на проф. Прокопи Кир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. и пе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87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4T12:42:00Z</dcterms:modified>
  <cp:revision>2</cp:revision>
  <dc:subject/>
  <dc:title>Opisi</dc:title>
</cp:coreProperties>
</file>