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2"/>
          <w:type w:val="nextPage"/>
          <w:pgSz w:w="11906" w:h="16838"/>
          <w:pgMar w:left="1411" w:right="562" w:gutter="0" w:header="0" w:top="1008" w:footer="115" w:bottom="1296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1 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6 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51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гелов, Димитър Симеон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ецензии, предложения, характеристики, автобиография и списък на трудовете за издигане на кандидатури за чл.-кор. по средновековна българска история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X. 197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V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танасов, Атанас Стойк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, предложения, характеристики, автобиография и списък на трудовете за издигане на кандидатурата му за чл.-кор. по теория и история на изкуството и културат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X. 197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V. 19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ранков, Георги Йорданов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предложения по издигане кандидатурата му за академик по техническа механик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X.  197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V. 19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нчев, Таско Георгиев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, предложения, отзиви, биография, списък на трудовете и др. по издигане кандидатурата му за чл.-кор. по птицевъдство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X. 1973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V. 19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ълъбов, Георги Петров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рецензии, характеристики, автобиография и списък на трудовете по  издигане кандидатурата му за чл.-кор. по анатом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IX. 197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V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лязков, Любен Димитров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рецензии, предложения, автобиография, списък на трудовете по  издигане кандидатурата му за чл.-кор. по химическа фармацевтик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X. 197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V. 19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рибаджаков, Николай Никол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предложения, характеристики, отзиви и др. по  издигане кандидатурата му за чл.-кор. по история и критика на съвременната буржоазна философ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X. 19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. 19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баиванов, Владимир Стефан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резенции, характеристики, автобиография, описание на трудовете му и др. по  издигане кандидатурата му за чл.-кор. по химия и технология на пластмас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X. 19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V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сабов, Йордан Димитр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предложения, автобиография, списък на трудовете и др. по  издигане кандидатурата му за чл.-кор. по физика на полупроводниц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X. 19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V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уртев, Богдан Йордан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рецензии, предложения, характеристики, списък на трудовете по  издигане кандидатурата му за академик по органичен синтез и стереохим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X. 19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IV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леев, Атанас Христ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рецензии, предложения, автобиография, списък на трудовете му и др. по  издигане кандидатурата му за чл.-кор. по гастроентеролог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X. 19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V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инов, Павел Костадин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предложения и характеристики по  издигане кандидатурата му за чл.-кор. по ядрена физик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X. 19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XII. 19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иколов, Иван Димов п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предложения, автобиография, списък на трудовете му и др. по  издигане кандидатурата му за чл.-кор. по металознание и специални методи на леен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X. 19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V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влов, Стефан Георгие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лади, предложения, отзиви по  издигане кандидатурата му за академик по наказателно право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X. 19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V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тков, Веселин Драган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лади, предложения, характеристика, автобиография, списък на трудовете и др. по  издигане кандидатурата му за чл.-кор. по фармакология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IX. 19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II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пиванов, Радой Петр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лади, предложения, автобиография, списък на трудовете и др. по  издигане кандидатурата му за академик по медицинска биология и генетика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XI. 19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йнов, Богомил Никол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лади, рецензии, характеристики и автобиография по  издигане кандидатурата му за чл.-кор. по теория на изобразителното изкуство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X. 19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V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ндов, Благовест Христ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предложения, характеристика, списък на трудовете по  издигане кандидатурата му за чл.-кор. по математически анализ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X. 19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IV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имеонов, Йордан Тодор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предложения, отзиви, списък на трудовете и др. по  издигане кандидатурата му за чл.-кор. по строителни материал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X. 19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V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нев, Емилия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лади и предложения по  издигане кандидатурата му за академик по българска литература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IX. 19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V. 197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тоев, </w:t>
            </w:r>
            <w:r>
              <w:rPr>
                <w:rFonts w:cs="Times New Roman" w:ascii="Times New Roman" w:hAnsi="Times New Roman"/>
                <w:color w:val="FF0000"/>
                <w:szCs w:val="24"/>
                <w:lang w:val="bg-BG"/>
              </w:rPr>
              <w:t xml:space="preserve">Кулно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митр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, предложения, характеристики, автобиография, списък на трудовете и др. по издигане кандидатурата му за академик по лозарств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X. 19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V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шев, Ташо Ангелов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рецензии, биографични данни, списък на трудовете по  издигане кандидатурата му за академик по гастроентерология и хранен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X. 19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II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доров, Иван Тодор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лади, предложения и характеристики, списъци на трудове по  издигане кандидатурата му за академик по теория на елементарните частици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X. 19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V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доров, Николай Тодор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рецензии, предложения, автобиография, характеристика, списък на трудовете по  издигане кандидатурата му за чл.-кор. по история на Българ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X. 19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. V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пенчаров, Владимир Евтим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рецензии, предложения, отзиви и др. по  издигане кандидатурата му за чл.-кор. по история на Българ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X. 19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V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аджиниколов, Веселин Димитр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лади, предложения, рецензии, списък на трудовете и др. по  издигане кандидатурата му за чл.-кор. по история на България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X. 19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V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ристов, Христо Ангел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рецензии, предложения, списък на трудовете и др. по   издигане кандидатурата му по нова Българска истор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X.19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V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анев, Румен Георгие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рецензии, списък на трудовете, автобиография, характеристика и др. по  издигане кандидатурата му за чл.-кор. по биолог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23. XI. 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II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енов, Георги Цане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предложения, библиография и др. по  издигане кандидатурата му за академик по история на Българ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X. 19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V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абанов, Димитър Стоян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рецензии, отзиви, характеристики, списък на трудовете и др. по  издигане кандидатурата му за чл.-кор. по секция и технология на тютю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X. 19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V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/>
      </w:pPr>
      <w:r>
        <w:rPr/>
        <w:t xml:space="preserve">    </w:t>
      </w:r>
      <w:r>
        <w:rPr/>
        <w:t xml:space="preserve">РЕКАПИТУЛАЦИЯ :   30 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/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3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Style6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OBuchova</dc:creator>
  <dc:description/>
  <cp:keywords/>
  <dc:language>en-US</dc:language>
  <cp:lastModifiedBy>КРАСИМИРА СЪБЕВА КАНЕВА</cp:lastModifiedBy>
  <cp:lastPrinted>2020-06-24T16:30:00Z</cp:lastPrinted>
  <dcterms:modified xsi:type="dcterms:W3CDTF">2024-10-04T10:38:00Z</dcterms:modified>
  <cp:revision>3</cp:revision>
  <dc:subject/>
  <dc:title>Opisi</dc:title>
</cp:coreProperties>
</file>