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1" w:right="562" w:gutter="0" w:header="0" w:top="1008" w:footer="115" w:bottom="129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резиди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8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Съюза на научните работници за издигане кандидатури за съюзни членове, за академици и за чл. кореспонденти на БАН в изборите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5-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и доклади на Математическия и физическия институти при БАН и СУ "Св. Климент Охридски" за издигане кандидатури за академици и чл.-кор. от Отделението за математически и физически науки в изборите през 1966 г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на   Отделението за математически и физически науки по разглеждане постъпилите кандидатури за изборите през 196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-29. IV.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и резенции за  Любомир Георгиев Илиев, кандидат за академик по математика, комплексен анализ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- 10. XI.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клади и резенции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оян Лазаров Петканчин, кандидат за академик по математика, геометрия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- XII.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клади и резенции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мил Стефанов Джаков, кандидат за академик по физика - електроника.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-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клади и резенции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лаговест Иванов Долакчиев, кандидат за член-кореспондент по математика - аналитична механи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.- XII.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клади и резенции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еорги Делчев Брадистилов,  кандидат за член-кореспондент по математика - диференциални уравн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II. - XII.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.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клади и резенции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ашко Гаврилов Зайков, Никола Стоянов Калицин, Иван Тодоров Тодоров, кандидати за конкурса за двама чл. - кор. по теоретична физи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клади и резенции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илико Борисов Иванов, Разум Екимов Андрейчин и Саздо Иванов Тричков, кандидати за конкурса за двама чл. - кор. по експериментална физи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клади и резенции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Жельо Танев Желев, Никифор Тодоров Кашукеев, Павел Константинов Марков, кандидати за конкурса за един чл. - кор. по атомна физи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X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Петров Зидаров и Иван Петков Недялков, кандидати за един чл.-кор. по гравиметрия и земен магнетизъ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м Х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еорги Ботров Нестеров, кандидат за конкурса за чл.- кор. по физика на йоносферата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йчо Байчев Вълчев, кандидат за конкурса за чл.- кор. по физика на атмосфер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положения по института към Отделението за технически науки, ВМЕИ, ВИСИ и др. за издигане кандидатури за академици и чл. - кор. към Отделението в изборите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-29. 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стенографски протокол от заседанието на Събранието на Отделението за технически науки във връзка с разглеждане на постъпилите кандидатури за академици и чл. - кор. в изборите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Ангел Танчев Балевски, кандидат за академик по метал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Минчо Георгиев, кандидат за чл. - кор.  по аерохидродинами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X. - 4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Борис Христов Боровски, кандидат за чл. - кор. по радиоелектрони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институтите към Отделението за химически науки ВХТИ - София, ВХТИ - Бургас и др. за кандидати за чл. - кор. и академици към Отделението в изборите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29. 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еорги Мануилов Близнаков, кандидат за чл. кор. по неорганична 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X. - 13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Чавдар Петков Иванов, кандидат за чл. - кор. по органична 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X. - 29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вгени Богданов Будевски, кандидат за чл. - кор. по електро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X. - 29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Алексей Димитров Шелудко, кандидат за чл. - кор. по келоидна 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X. - 29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имитър Маринов Шопов, кандидат за чл. - кор. по органичен катали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- 20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имитър Иванов Далев, кандидат за чл. - кор. по фармацевтична 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X.  - 26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ладимир Стефанов Кабаиванов и Марин Михайлов Христов, кандидати за конкурса за един чл. - кор. по технология на пластмасите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Геофизическия институт, Геолого-географския факултет на Софийския университет и НИГИ за издигане кандидатури за академици и чл. - кор. към Отделението за геологически и географ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ван Костов Николов, кандидат за академик по минералогия и крит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X. - 12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асил Цанков Цанков, кандидат за чл. - кореспондент по ге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институти към Отделението  за биологични науки, ВИХВП-Пловдив, Академията на селскостопанските науки и др. за издигане кандидатурите за академици и чл. - кор.  към Отделението за биологични науки в изборите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-29. 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оклади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Калчо Иванов Маринов, кандидат за чл. - кор. по генетика на микроорганизмите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I. - 20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Иван Василев Иванов, кандидат за чл. - кор. по хелминт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и списък на трудовете  на Иван Петров Митев и Румен Георгиев Цанев, кандидати за конкурса за чл. - кор. по био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Илия Павлов Ташев, кандидат за чл. - кор. по промишлена микроби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институти към Отделението за медицински науки, ВМИ, медицински научни дружества и др. за издигане кандидатури за академици и чл. - кор. към Отделението в изборите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-29. 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Иван Георгиев Пенчев, кандидат за академик по ендокрин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9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Алекси Романов Пухлев, кандидат за академик по карди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9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Михаил Костадинов Рашев, кандидат за конкурса за академик по карди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9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 Веселин Драгонов Петков и Димитър Спасов Пасков, кандидати за конкурса за един чл. - кор. по фармак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Любомир Михайлов Шиндаров, кандидат за чл. - кор. по медицинска вирус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Георги Петров Гълъбов, кандидат за чл.-кор. по медицинска биология и генети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Радой Петров Попиванов, кандидат за чл.-кор. по медицинска биология и генети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Васил Тинев Цончев, кандидат за чл.-кор. по артроревматология и карди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Ганчо Георгиев Ганев, кандидат за чл.-кор. по невр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Георги Танев Настев, кандидат за чл.-кор. по невр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Сашо Николов Божилов, кандидат за чл.-кор. по невр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Васил Серафимов Димитров, кандидат за конкурса за един чл.-кор. по хемат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и рецензии за Радон Цолов Цолов, кандидат за конкурса за един член-кореспондент по хематология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Антон Франц Червенаков, кандидат за конкурс за един чл.-кор. по хирур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X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и рецензии за Георги Димов Кръстинов, кандидат за конкурса за чл.-кор. по хирургия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X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Георги Николов Попов, кандидат за конкурса за чл.-кор. по хирур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Марин Асенов Петров,  кандидат за конкурса за чл.-кор. по хирур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X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Николай Анчев Гиргинов, кандидат за конкурса за чл.-кор. по хирур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X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Райко Златев Райков, кандидат за конкурса за чл.-кор. по хирур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институти към Отделението за философски, икономически и правни науки, СУ "Св. Климент Охридски", ВИИ "К. Маркс" и др. за издигане кандидатури за академици и чл.-кор. към Отделението в изборите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-29. 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Евгени Георгиев Матеев, кандидат за академик по народностопанско планир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-8. X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Азаря Иризенти Полиаров, кандидат за чл.-кор. по философ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за Ангел Иванов Банков, кандидат за чл.-кор. по философ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-8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Николай Николов Ирибаджаков, кандидат за чл.-кор. по философ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- 26. X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Панайот Атанасов Гиндев, кандидат за конкурса за чл.-кор. по философ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-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рецензии за Иван Александров Захариев, Тянко Колев Йорданов, Христо Маринов Илиев, кандидати за конкурса за един чл.-кор. по икономическо районир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- 8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рецензии за Атанас Николов Лютов и Никола Григоров Попов, кандидати за конкурса за един чл.-кор. по търговия и ценообразув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V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рецензии за Кръстю Желязков Добрев, кандидат за чл.-кор. по политическа икономия на социализм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I. - 8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и рецензии за  Ангел Симеонов Ангелов, Борис Б. Бъров, Михаил Михайлов Геновски, Васил Захариев, Любомир Радиловски, кандидати за конкурса за един чл.-кор. по правни науки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. - 26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дложения на Археологическия институт, Института по история и ЦС на БПС за издигане кандидатури за академици и чл.-кор. към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29. 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 от заседанието на Пленума на Отделението за исторически и правни науки във връзка с разглеждане кандидатурите за академици и чл. кор. в изборите през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X. - 11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Института по литература, СУ "Св. Кл. Охридски" и Съюза на българските писатели за издигане кандидатури за академици и чл.-кор. към Отделението за езикознание, литературознание и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17. 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Пантелей Йорданов Зарев, кандидат за академик по теория на литератур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. - 2. 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за Петър Николов Динеков, Георги Цанев Цанев, кандидати за кандидати за конкурса за академик по история на българската литература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. - 30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Емил Иванов Георгиев, Стоян Нестеров Каралев, Георги Димитров - Гошкин, кандидати за конкурса за двама чл. -кор. по литератур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Общото събрание на БАН за избор на академици и чл.-ко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  71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04T12:51:00Z</dcterms:modified>
  <cp:revision>3</cp:revision>
  <dc:subject/>
  <dc:title>Opisi</dc:title>
</cp:coreProperties>
</file>