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8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60" w:type="dxa"/>
        <w:jc w:val="left"/>
        <w:tblInd w:w="-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5083"/>
        <w:gridCol w:w="1431"/>
        <w:gridCol w:w="915"/>
        <w:gridCol w:w="153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7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шение за размяна на дипломирани студенти и научни работници между ВУЗ, ИНИИ в НРБ и САЩ за времето от 1966/1967 г. до 1969/1970 г. включително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циклостилен екземпля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1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, планове, справки, писма за извършеното от съвместните теми с югославски научни институти през 1967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. 196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19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, планове и отчети за съвместната работа по научното сътрудничество между БАН и АН на ЧССР през 1967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. 196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. 19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годба за 1965 г. за научно сътрудничество между БАН и Националния център  за научни изследвания в Париж и писма по подновяването ѝ за 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I. 196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от преговорите за научно сътрудничество между БАН и ГДР през 1967 г. и 1968 г., планове и списъци  на съвместните теми и отчет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II. 6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. 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ове, протоколи и списък  на проблемите за научно сътрудничество между БАН и УАН през 1967/1969 г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. 1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Българския посланик в Багдад, справки, преписки по установяването на връзки между БАН и Иракската академия на наук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преговори между представители на БАН и ПАН и тематичен план за научното сътрудничество за 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 сътрудничество между БАН и АССН на НРБ и АН на република Куба през 1967 и 196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Циклостилен екземпляр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, Споразумение, Съглашение, Спогодба, план за научно и културно сътрудничество между БАН и британски научни институти и дружества за 1967-1969 г., приветствия и писма по подписването и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съглашение, докладни записки, протоколи за научно-техническо  сътрудничество между БАН и Италиански научни институти за времето от 1967-1971 г., писма по подписването и ратифицирането и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френ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справки, преписки с институти на БАН по разработване на съвместни теми със сродни съветски институ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културен обмен между НРБ и Туниската република за 1967-1969 г., мнение на отдела по изпълнението му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V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V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културен обмен между НРБ и Индия за 1967-1969 г., справки, доклади и писма по подписването му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V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прилагане на културната спогодба между НРБ и ДРБ за 1967 г. и поздравителни писм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V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естмесечни отчети за получената помощ от СССР по линия на научно-техническото сътрудничество и техническо съдействие за 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ове, информации, програми, писма по провеждан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щание на началниците на външните отдели на АН на социалистическите страни през май 1967 г. в Уланбатор за отчитане на резултатите от многостранното  сътрудничество и подготовки за следва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и испан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 IX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от решение на МС, заповед на председателя на ДКНТП по представяне на проблемите за изпълнение на страните членки на СИВ по договори и взаимно финансиране, списъци на проблемите и мнение на БАН по въпрос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ъвещание  на представители на АН на социалистическите страни, проведено през септември 1967 г. в Прага. Стенограма (магнетофонен запис) от всички пленарни засед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руски ези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X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невен ред, програма, регламент, списък на участниците, отчети за изпълнението на препоръкит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ъвещание (1965) и доклад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X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и, изнесени на съвещанието, протокол и комюнике на печата, отчет на делегациите на БАН и писма по одобряване на протокол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V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международната дейност на БАН за 196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и справки  за проведените от БАН мероприятия по многостранното сътрудничество за командированите през 1963 г. и 1967 г. и за специалистите в чужби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X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ици за съвместно разработените  с чуждестранни институти теми, за броя на командированите по институти и по страни за участие в конгреси, конференции и др. за развитие на  сътрудничеството с чуждестранни академ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командированите за специализация и обмяна на опит в чужбина (тема на специализацията, времетраене), на участниците в конгреси и др. и на командированите чужденци в НР Бълга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БАН до чуждестранни посолства в София по избиране на техни учени за членове на БАН, справки за академици и член-кореспонденти, носители на почетни звания, за членовете  на  БАН от чуждестранните академии, за броя им по държава и по области на наук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V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телни писма и телеграми между БАН и чуждестранните академии по повод излитане на нови космически кораби, кръгли годишнини, национални празниц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X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на командировани научни сътрудници на БАН в чужбина през 196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на командировани научни сътрудници на БАН в чужбина през 196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X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и записки, информации, писма по организиране изложба на лингвистична литература в Букурещ, по изпълнението на плана за научно  сътрудничество между БАН и ССР и по разширяване на културните връз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от заседания на Комитета за културни връзки с чужбина - отчет за дейността му за 196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по подготовката на плана за 1968 г., правилник на задачите и устройството на комитета с приложение на цифрови таблици по въпрос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 от участниците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енерална асамблея на Международния съюз по геодезия и геофизика, проведена през есента на 1967 г. в Швейцария и писма по членския вно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ъбрание на  Международния съюз за чиста и приложна химия (ИЮПАК), проведена през лятото на 1967 г. в Праг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организацията, писма по избиране на български представите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английски и френ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от Учредителната конференция на Международната група по автоматизация и управленческа дейност (ИАГ) при Международната организация за обработване на информацията (ИРИП), проведена през януари 1967 г. в Амстердам и материали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бщо събрание на ИРИП, проведено в Мексико през ноември 196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летини и прегледи на Международния съюз за чиста и приложна физика /ИЮАП/, справки за съюза, писма за членския вно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Циркулярни писма на Световната метеорологична организация (СМО) и на МВР п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сия на СМ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информации и експерти на участници в работата на група към Комитета на ООН по мирното използуване на космическото пространство през февруари 1967 г. в Ню Йор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бщо събрание на Международния съюз за биологични науки, проведено през септември 1967 г. в Монтрь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аботата на български институти през 1966 г. във връзка с дейността на комитета за изследване на космическото пространство (КОСПАР), състав на Българския Х национален комитет, справки, проекти и писма по дейността му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X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Полската академия на науките до БАН по създаването  на международна лаборатория за силни магнитни полета и ниски температури, доклад за работата на съвещанието на същия въпрос, проведено през октомври 1967 г. във Вроцла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X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, декларации, резюмета на доклади за конференцията по изследването и мирното използуване на Космоса, насрочена през август 1968 г. във Вие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V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, справки, писма на МС и БАН по искане и утвърждаване заявката на НРБ за техническа помощ по разширената програма на ООН за 1967/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огодба за реда на взаимното командироване на научни работници и специалисти от научно-изследователски и проекто-конструкторските организации на СССР и НРБ при условията на еквивалентния безвалутен обмен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8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до ЦК  на БКП и др. във връзка с годишнина на БАН за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отчети, доклади по съвместната тема между български и югославски научни институти през 196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 сътрудничество между БАН и АН на СФРЮ за 1968 и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протоколи, тематичен списък по научното сътрудничество между БАН и ПАН за 1968-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X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за резултатите от изпълнението на плана за научно  сътрудничество между АН и НРБ и ССР и план за 1968 и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Националния съвет за научни изследвания в Италия, МС и др. за резултатите от изпълнението на споразумението за научно-техническо  сътрудничество между БАН и АИИ и предложения на български институ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френ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 и културно  сътрудничество между НРБ и МНР за 1968 и 1969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Циклостилен екземпляр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справки по подготовката на нов план за културен обмен между БАН  и Кралското научно дружество в Лондо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V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естмесечен отчет за оказаната и получената помощ по линия на НТС и ТС през 1968 г. и за специализациите по стипендии в капиталистическите стра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преговорите между представителите на АН на НРБ и СССР за уточняване на плана за научно  сътрудничество през 196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екземпляр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прилагане на културната спогодба между НРБ и ДРВ за 1968 г. , протоколи, решения от съвместни заседания, преписки с институти и научни тематични обзор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между БАН и Националния център за научни изследвания в Париж по подновяване на спогодбата за научно  сътрудничество за 196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френ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протестна резолюция на Израелската академия  на науките, отнасящи се до политиката  на полското правителство към научни работници от еврейски произход и отношението на БАН по въпро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френ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научно-партийната делегация на посещението  и ОИЯИ в Дубна през декември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, план, тематични списъци за научното сътрудничество между БАН и Чехословашката академия на науките за 1968-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институти на БАН и на ГАН за изпълнението на съвместните теми през 1967 и 1968 г. и оцен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нем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о събрание на Международния съвет на научните съюзи (ИКСУ), проведено в Париж през есента на 1968 г. - дневен ред, програма, доклади и отчети, изборни материали, резолюции и доклад на Българския представите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френски, руски и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езултатите от многостранното научно  сътрудничество между АН на социалистическите страни и информация за внедряването на специализациите от 1967 и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й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оръки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ъвещание на комисиите по многостранното  сътрудничество между АН на социалистическите страни, проведено през ноември 1968 г. в Моск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делно копие от доклад "Успехите на СССР в изследването на космическото пространство" през първата космическа десетилетка 1957-196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международната дейност на БАН за 1968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, таблици за броя на командированите за специализациите, за участници в конгреси, конференции и др. за гостите от чужбина (по държави) за международните мероприятия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ифрови отчети за съвместните теми с чуждестранните академии, за отпуснатите стипендии, разпределени по институ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исъци за командированите (по държави), темите, времетраенето на командировката, на участници в конгреси, конференции и др. , на гостите от чужбина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резултатите от ефективността на дългосрочните специализации в чужбина и отчетни доклади на командированите през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чуждестранни членове на БАН към март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телни писма и телеграми между БАН и чуждестранни академ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X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Европейското културно дружество и на БАН по членуването на Български учени в дружество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зюмета, рецензии, писма за конференцията на ООН по изследването и мирното използуване на космоса, проведено през август 1968 г. във Виен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английски, френски, испански и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бщо събрание на Специалния комитет по Международната биохимична програма със симпозиум, проведен във Варна през април 1968 г., доклад, сведение и писма по членски вно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информации и писма за научната дейност на БАН по линия на КОСПАР и членуването ѝ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от акад. Г. Наджаков, председател на националния комитет към Международния съвет за чиста и приложна физика (ИЮПАП), за участие  на страната ни в Съюза и писма по организационни въпрос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доц. Сендов за първото заседание на Техническия комитет по обработката на медицинска информация (ТСУ) при Международната организация за обработка на информация (ИФИП), проведено през април 1968 г. в Париж и писма за членски вно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V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, справки, писма по основаването на международен съюз за чиста и приложна химия /ИЮПАК/ и членуването на БАН в нег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тав и правилник на Международния съюз по геодезия и геофизика (1960) и писма за дейността на Националния комитет от основаването му 196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френ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справки и преписки с ПАН по създаването на Международна лаборатория на силни магнитни полета и ниски температу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V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яснителен меморандум на Световната метеорологична организация (СМО)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есия на Консултативния комитет, насрочена през април 1968 г. в Жене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лючителен доклад на Междуправителствената конференция на експертите по въпросите на научната основа за рационалното използуване и запазване на естествените богатства на биосферата, проведена в Париж през септември 196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френски и руски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нгреса по интеграция на преподаване на науката, проведен през септември 1968 г. във Вар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те са на френ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на чл.-кор. проф. Ташев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сия на Генералната конференция на ЮНЕСКО, проведена през есента на 1968 г. в Париж и за конференцията за използуване на ресурсите на биосфера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иклостилен екземпля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Главния научен секретар на БАН за активизиране участието на БАН в международните организ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иклостилен екземпля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я на БАН за подготовка и провеждане на научни мероприятия на БАН с участие на гости и делегати от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V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за уреждане командировките в социалистическите страни, табл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9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някои основни насоки за по-нататъшното усъвършенстване на работата на отдела и бележки от съвещанието по обсъждане на доклада на представителите на НС, партийното бюро, ФСО, "Личен състав", отдел "Научно планиране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V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, докладни записки, протоколи, предложения, програми, съглашения, тематични списъци, предложения, съглашения по научното сътрудничество между БАН и ГАН и информационните им центрове и научните архиви за 1968 и 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ма документи на немски език. 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6. XII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на български институти, занимаващи се с ядрени изследвания, за сътрудничество с ОИЯИ в Дубна през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за научен и технически обмен между НРБ и Френската република за 1969 и 1970 г., преписка на Националния център а научни изследвания в Париж по подновяване на Спогодб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и план за научно  сътрудничество между БАН и Националната комисия на република Куба за 1969 и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 на осъществяване на научно-техническото  сътрудничество между СССР и НРБ със съпроводително писм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за  сътрудничество между БАН и АН на СФРЮ за 1968 и 1969 г. и планове и справки по съвместните задач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, справки, планове, списък на проблемите за научно  сътрудничество между БАН и АН на СССР за 1969-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културно  сътрудничество между НРБ и Република Судан за 1969-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иклостилен екземпля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Кралското научно дружество в Лондон, преписка с КПКВЧ, МВР по разширяване на научното сътрудничество между БАН, Дружеството  и Британската академия на наук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, предложения, решения, доклади, справки, препоръки,  указания по изпълнение научното  сътрудничество между БАН и Итал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френ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шение, план за научно  сътрудничество между БАН и АН на КНДР за 1969 г.  и писма по подписването и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лан, протокол и писма по прилагане на Спогодбата за културно  сътрудничество  между БАН и АН на ЧССР за 1969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и френ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естмесечни статистически отчети за получената помощ по линия на НТС и ТС със СССР и другите социалистически страни през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, справки, мнения, писма на БАН по подписването на план за културен обмен с Индия за времето 1969-1971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културен обмен между НРБ и кралство Мароко за 1969 и 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иклостилен екземпля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годба за икономическо, промишлено и техническо  сътрудничество между НРБ и кралство Холандия и мнение на академия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X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на поделения на БАН по изпълнение на задачите по двустранно  сътрудничество между БАН и АН на СССР през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и доклад на чл.- кор. Кр. Добрев, директор на икономическия институт, с предложение за образуване на българска териториална секция към НС на АН на СССР по проблема "Оптимално планиране и управление на народното стопанство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за задачите, правата и задълженията на службите за икономическо и научно-техническо  сътрудничество при дипломатическите представителства на НРБ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икономическото и научно-техническото сътрудничество на БАН със социалистическите страни за 1969 г. и писма по промените м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ма писма на руски език. 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V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но  съвещание, проведено през юни 1969 г. във Варна по проблема: "Научни изследвания с помощта на наблюдение  на изкуствените спътници на Земята" - тезиси на докладите, програми, списъци на участниц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 френски и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щание на началните на външните отдели на АН на социалистическите страни, проведено през март 1969 г. в Закопане - протокол, информация, дневен ред, състав на делегациите, отчет за работата на българската делега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и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поделенията на БАН с мнение по участието им в Международната биологична програма, отчет за извършената до 1969 г. рабо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членския вно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отчети, предложения на ръководителя на научни институти за работата на научните работници и проблемните комисии по линия на многостранното  сътрудничество на БАН през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ъвещание на представителите на АН на социалистическите страни, проведено през септември 1969 г. в Будапещ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, дневен ред, регламент, работни програми, списъци на делегатите и на дипломатическите представители и информ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-22. IX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и доклади на разгледаните на пленарните заседания въпроси и становището на БАН по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и доклади за разгледаните на секционните заседания въпроси и становището на БАН по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ия, резюмета на доклади, изказвания и становища на представителите на някои социалистически страни и доклад на ръководителя на българската делега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и немски ези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БАН за резултатите на многостранното сътрудничество между АН на социалистическите страни и резюме на доклада на акад. Т. Павлов за творческото приложение  на марксистко-ленинските идеи в Бълга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международната дейност на БАН за 1969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ифров отчет за броя на мероприятията по държави и по линия на многостранното научно  сътрудничество по международни организации, комитети, съюзи и броя на командирован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командированите в чужбина, теми на специализациите, времетраене, линията, по която са командировани (СИВ, МАГАТЕ, ЕБР), на участниците в конгреси, конференции по държави и на гостите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за командировките на научните работници при БАН в чужбина през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за награждаване на чуждестранни учени, заслужили слависти, българисти за 1100 годишнината от смъртта на Константин Кирил-философ, списъци на чуждестранни членове на Книжовното дружество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V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на Българския национален комитет за КОСПАР при БАН по изследване на космическото пространство, предназначен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ленарно заседание на КОСПАР, насрочено през май 1969 г. в Прага и писма по заседание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писма на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на Националния комитет по геофизика до БАН за дейността му и дейността на Международния съюз и по членския вно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френ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ционална програма по Международната хидроложка десетилетка, мнения, доклади, справки по утвърждаването и доклади от Второто съвещание на националните комитети, проведено през август 1969 г. в Москва и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есия на Координационния съвет, проведена през декември 1969 г. в Париж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френски и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от заседания на Постоянния финансов комитет на Международния съвет на научните съюзи (ИКСУ), проведени през януари 1969 г. в Рим, юли, с. г. в Ереван и доклади на член-кореспондент Георги Бранков за заседания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френски, руски и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X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комитети и комисии на акад. Г. Наджаков, председател на Българския национален комитет за ИЮПАК за общото му събрание, насрочено през септември 1969 г.  в Дубровник, бюлетини  и писма по членския вно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емнти на френски и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бщо събрание на ИЮПАК, проведено в Кортина, Д' Ампецо през лятото на 1969 г. - доклади, дневен ред писма по издигане на кандидатури за ръководни постов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ма документи на френски и английски език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от заседание на финансовите експерти на страните членки на Международната лаборатория за силни магнитни полета и ниски температури, проведено през февруари 1969 г. във Вроцлав - протокол, основни положения за финансовото състояние, справки и доклад на българския участник в заседание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мнения, информационни  бюлетини по подготовката на изменението на устава  и правилника на ИФИП, окончателни проекти, изработени през юли 1969 г. във Ви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емнти на френски и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 и докладни на Комисията по предаване на науката (естествени науки) при международния съвет на научните съюзи ИКС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френ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от Второ редовно заседание на съвета на Международна лаборатория за силни магнитни полета и ниски температури, проведено във Вроцлав през април - протокол и списък на участниците, отчет за финансовото състояние, бюджет за 1969 г., писма по членския внос и доклад на българския представител в заседаниет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V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и отчет на акад. Е. Джаков, участник в Учредителната комисия на Европейското физическо дружество, проведена през април 1969 г. във Флоренция, писма и мнения на БАН по устава и правилника на дружеството и за членския вно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золюция на Генералната асамблея на ООН, предложение на МНЗ и мнение на БАН по създаването на Координационен съвет по проблема: "Човекът и неговата сред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седание  на НС на  Международна лаборатория за силни магнитни полета и ниски температури и на финансовите експерти, проведено през декември 1969 г. във Вроцлав, финансов отчет за 1969 г. и бюджет за 1970 г., доклади и справ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на Световната метеорологична организация за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д от писмо на отец Георги Николов от Диоцезата на САЩ и Канада, чийто оригинал  е изпратен на редакцията на в. "Глас Консила" в Загреб по повод на някоя фалшификация от историята на македонското архиепископство Охрид и отговор на акад. А. Балевс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V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70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роприятие на БАН и други чуждестранни АН за чествуване 100 годишнината от рождението на Владимир Илич Лени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за обсъждане възможностите за разширяване сътрудничеството между БАН и ГАН през 1970 г. и оценки за съвместните теми през 1969/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нем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V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на ОИЯИ в Дубна и на български сродни институти по научното сътрудничество за 1970 г. и проект за съглаше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от и до Националния център за научна информация в Париж, справки и решения по подновяване ан спогодбата за научно сътрудничество за 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френ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рбална нота на Италианското посолство в София за създаването в Италия на "Комитет ад хок" по изследването проблемите на съвременното модерно общество и информация от институти при БАН по въпроса, докладни записки, протоколи по научно-техническото сътрудничество между България и Итал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, договори, доклади, справки, писма и телеграми по научното сътрудничество между Българския и съветски институти през 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равки, преписки с ПАН по взаимното сътрудничество през 1969 и 1970 г., благодарствени и поздравителни писма.</w:t>
            </w:r>
          </w:p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 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МС по научно техническо сътрудничество и техническото съдействие на НРБ със социалистическите страни - препоръки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по създаването и дейността на Индийския съвет за социални научни изследвания и план за културен обмен между НРБ и Индия за 1970 и 1971 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 сътрудничество между НРБ и МНР за 1970/1971 г. - информация, справки и писма по сътрудничество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 X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годби, планове, протоколи за сътрудничеството между НРБ и СФРЮ и в борбата с градоносните облас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. X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годби, планове, споразумения, докладни записки, протоколи, справки по разширяване на научното сътрудничество между БАН и АН на ЧССР, по издаване на чехословашки документи за историята на българския наро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чешки и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културен и научен обмен между НРБ и Дания за 1970/1971 г. и писма по изпълнението му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V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и писма по разширяване сътрудничеството между БАН и АН на СРР и по  реформата в Румънската академия на наук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ма документи на руски език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спогодба за културен обмен между правителствата на НРБ и КНДР за 1970 г. и план за научно сътрудничество между БАН и АН на КНДР за 1970/197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 .X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X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за МВР по установяване на връзки с Шведската кралска академия на наук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годба за културно и научно сътрудничество между НРБ и Ислямската република в Пакист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иклостилен екземпля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естмесечни отчети за получената помощ по линия на научно-техническото сътрудничество и техническото съдействие със СССР и другите социалистически страни през 1970 г. и пояснителни писм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годба между Британската академия и БАН за културен обмен за 1970-1971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иклостилен екземпля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от съвещание на представители на АН на социалистическите страни по въпросите за нова проблематика и нови организационни форми на многостранното сътрудничество, проведено през май 1970 г. в Полша  - протоколи, дневен ред, програма, списък на делегатите, информации, изказвания, мн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ма документи на руски език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извършеното по съвместните теми със социалистическите страни, представени от институтите при БАН,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от съвещанието  на главните научни секретари на АН на социалистическите страни по въпросите на  многостранното сътрудничество, проведено през октомври 1970 г. в Будапеща - доклади, информации, изказвания, програми, съглашения, списъци на участниц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на Министъра на външните работи за създаването на двустранни междуправителствени комисии за научно и културно сътрудничество със СССР и др. социалистически страни и мнение на БАН по предложениет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от работно съвещание на представителите на АН на социалистическите страни по проблема: "Човекът и неговата жизнена среда", проведено през август 1970 г. в София - протокол, програма, дневен ред, информации и пис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X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съвет на Международната дейност на БАН за 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капитулация и таблици за броя на командированите научни работници за специализация на съвместни теми, за участие в конгреси, конференции, за обмяна на опит, за приемане на гости по покана, за щатна работа, за проведените от БАН мероприя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български научни работници и специалисти, постъпили на щатна работа в съветски институти, на командированите за специализации в чужбина, тема на специализацията, времетраене, линията, по която са командировани (СИВ, ЕБР и др.), на участниците в конгреси, конференции и други, на гостите по покана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доклади на научни сътрудници на БАН за командировките им в чужбина през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, писма по включването на НРБ в реализиране на Програмата за сеизмологически изследвания на Балканите, за участието на български учени в Координационния комитет и по други организационни въпрос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апели, писма на Нарочната комисия при ИКСУ по подготовката на конференция за изграждане на специален комитет по проблемите  на окръжаващата среда (СКОПЕ), проведена през септември 1970 г. в Мадрид и доклад на  българския представите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гледи (отчети), информационни бюлетини, писма на Специалния комитет по Международната биологична програма за дейността му до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от заседания на постоянния финансов комитет на ИКСУ, проведени през февруари в Париж, през май в Амстердам, през септември в Мадрид - протоколи, отчети, бюджети, предлож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X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териали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бщо събрание на ИКСУ, проведено през септември 1970 г. в Мадрид - програми, дневен ред, доклади, предложения на отделните международни съюзи, комитети, комисии, резолюции, бележ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руски, френски и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на Българския национален комитет за КОСПАР, предназначен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бщо събрание на КОСПАР, насрочено през май 1970 г. в Ленинград и писма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от конференцията на Европейското физическо дружество, проведена през октомври 1970 г. в Будапеща - предложения, мнения, баланс и бюджет за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ен доклад на акад. Джаков, член на Българския национален комитет на ИЮАПАП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бщо събрание на ИЮПАП, проведено през септември 1969 г. в Дубровник, писма по организационн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френски и англий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четоводен баланс за 1969 г. и бюджет за 1970 г. на Световната метеорологична организация /СМО/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документи на френ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от проф. Ив. Захариев, ръководител на българската делегация на съвещанието по координация на сътрудничеството в Международните организации, проведени в Москва през януари 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на Международната организация за обработка на информация (ИФИП) за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</w:t>
      </w:r>
      <w:r>
        <w:rPr>
          <w:lang w:val="en-US"/>
        </w:rPr>
        <w:t>170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0-11T09:46:00Z</dcterms:modified>
  <cp:revision>3</cp:revision>
  <dc:subject/>
  <dc:title>Opisi</dc:title>
</cp:coreProperties>
</file>