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1 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5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5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размяна на научни работници между висшите учебни заведения и научно-изследователските институти в САЩ и НР България за периода 1963-1966 г. и преписка по сключването му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научно сътрудничество между БАН и Националната комисия на Кубинската АН и План за научно сътрудничество през 1963-1964 г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за водените преговори между представители на БАН и Чехословашката АН за продължаване на неопределен срок валидността на Съглашението за научно сътрудничество между двете академии, подписано на 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5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провеждане на научно сътрудничество между БАН и АН на ГДР през 1963 г. и преписка по подготовка на протокола 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Културната спогодба между НР България и ДР Виетнам през 1963-196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IV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АН на СССР през 196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Унгарската АН през 1963-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Монголската академия на науките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Китайската АН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то на външните работи, ЦК на БКП, Икономическия институт в Непал - Индия и др. относно оказване на научно съдействие на Непалския икономически институ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между Заместник-председателя на БАН, акад. Д. Узунов и проф. Кньол, директор на Института по микробиология и експериментална медицина в Йена, относно опитите върху "Антибиотикум булгарикум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дневен ред, списък на участниците, доклади, отчети, протокол и др.  на Второто съвещание на АН на социалистическите страни, състояло се на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Берли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7. I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ма на Второто съвещание на АН на социалистическите страни, състояло се от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 1. IV. 1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3 г. в Берли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програма, списък на участниците, доклади, протоколи и др. на Второто координационно съвещание на началниците на Външните отдели на АН на социалистическите страни, състояло се в Балатон сабади, Унгария от 10 до 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ките в чужбина и гостуващите у нас научни работници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ъвместните разработки на институтите на БАН и АН на социалистическите страни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 научното  сътрудничество между БАН и АН на СССР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 бюлетини на Секретариата на Международния съвет на научните съюзи /ИКСЧ/ за работата на различните комисии към организацията през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V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забележки, становища, устав и др. на Секретариата на ИКСУ, делегацията на БАН и АН на СССР на Извънредната сесия на Х Общо събрание на ИКСУ, състояло се от 22-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, доклади, програма, дневен ред, списък на участниците и др. на БАН, АН на социалистическите страни и Секретариата на ИКСУ във връзка с Първата редовна сесия на Х Общо събрание на ИКСУ, състояло се от 26-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3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на Секретариата на ИКСУ за дейността на Х Общо събрание за организацията, състояло се от 22-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от заседанията на Международния съюз за чиста и приложна химия /ИЮПАК/, проведени от 5 до 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 196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 г. в Лондо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проф. Милко Борисов Иванов от Физ. институт при БАН и отчетни материали на Секретариата  на Международния съюз за чиста и приложна химия /ИЮПАК/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за организацията, проведено от 20-2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ъв Варша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Унгарската АН относно увеличаване броя на научните публикации на социалистическите страни в изданията на ЮНЕ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- 11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ления на АН на ГДР по случай 19-годишнината от Деветосептемврийската социалистическа революция у н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9. IX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командировки в чужбина за изследвания, обмяна на опит и специализация през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 на външните работи във връзка с даване сведения за дейността на научни институти при БАН по персийската култура и цивилиза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5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инистерство на външните работи по неговия проекто-доклад до Председателя на МС Т. Живков, относно уреждане на положението на наши специалисти, намиращи се неоснователно на работа зад границ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-26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один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за продължаване Съглашението за научно сътрудничество между БАН и СССР от 2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5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и план за научно сътрудничество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провеждане на  научно сътрудничество между БАН и АН на ГДР през 1964 г. и преписка по подготовката на протоко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срочна Спогодба за провеждане на научно сътрудничество между БАН и АН на Г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срочно Съглашение за  научно сътрудничество  между БАН и Съюзния съвет за координация на  научните изследвания на СФР Югославия и План за  научно сътрудничество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съгласуване  тематиката за  научно сътрудничество и размера на еквивалентния безвалутен обмен между БАН и Полската академия на науките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Румънската АН през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 научно сътрудничество между БАН и Чехословашката АН през 1964-1965 г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Монголската академия на науките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Китайската АН за 1964-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културен обмен между НР България и Норвегия до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Националния академичен съюз - РИМ във връзка с участието на Археологическия институт при БАН в разработване на част от международния труд "Табула империи роман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- 13. 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дневен ред, списък на участниците, доклади, протоколи и др. на Третото съвещание на АН на социалистическите страни, състояло се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12. X.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международната дейност на БАН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-списъци за командироването в чужбина и гостуващите у нас научни работници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ъвместните теми, разработвани от институтите на БАН и АН на социалистическите страни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Секретариата на ИКСУ за работата на съвещанието на Изпълнителния комитет, състояло се от 15 до 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4 г. в Лонд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общения, програма, доклади и др. във връзка с участието на представители на БАН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Международния биологически съюз, проведено от 18 до 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4 г. в Пра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докладни записки, справки, предложения и др. на БАН и ДКНТП във връзка с исканите от БАН помощи от фондовете на О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12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за  научно сътрудничество между БАН и Националния център за научни изследвания - Париж, преписка с ЦК на БКП, приветствия, комюнике и др. във връзка със сключването на спогодб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- 20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с протокол за водените преговори за научно сътрудничество между БАН и АН на ГДР за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Унгарската АН през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научно сътрудничество между БАН и Кубинската АН през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образователен и научно-технически обмен между НР България и Обединено кралство Великобритания за периода от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96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до 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96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но сътрудничество между НР България и Ирак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обмен в областта на науката, техниката и образованието между НР България и Република Италия за 1965-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доклади, отчети, протокол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началниците на външните отдели на АН на социалистическите страним състояло се в Букурещ от 6 до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- 30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кана, дневен ред, списък на участниците, доклади, протоколи и др.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вещание на АН на социалистическите страни, състояло се от 1 до 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Мос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м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вещание на АН на социалистическите страни, 1-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1965 г., Мос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аните в чужбина и гостуващите у нас лица през 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командированите в чужбина и гостуващите у нас лица през 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то сътрудничество между БАН и АН на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темите, разработвани от институтите на БАН съвместно с институти на АН на социалистическите страни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и справка за  научното сътрудничество  между БАН и Израе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6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то сътрудничество  между БАН и Чехословашката АН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ЮНЕСКО, Националния комитет по Международната декада по хидрология, ХМС, анкети, програма и др. във връзка с участието на БАН в провеждането на Международната десетилетка по хидролог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английски език/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Секретариата на Международния съвет на научните съюзи /ИКСУ/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Изпълнителния комитет на ИКСУ, проведено на 5-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Мюнх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а с Международния съюз за чиста и приложна химия /ИЮПАК/, АН на социалистическите страни, ЦК на БКП, доклади и др. във връзка с участието на БАН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на конференция на ИЮПА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96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, дневен ред и др. на Международния съюз по биологическите науки във връзка с участието на БАН в Първата конференция на европейските издатели на биологични издания, 12-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96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ата федерация по обработка на информацията /ИФИП/, Мин. съвет, Устав на организацията и др. по приемането на БАН за член на ИФИ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доклади и др. на БАН и Международния съюз по чиста и приложна физика във връзка с участието на БАН в работата на организацията през 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френски и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и съболезнования на БАН за смъртта на чуждестранния член на БАН, проф. Леон Бульо от Фран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- 27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размяна на научни работници и дипломирани студенти между висшите учебни заведения и научно-изследователските институти в НР България и САЩ през 1966-1970 г. и преписка с МВР, МНО, ДКНТП и проф. Бърнс - САЩ, по сключван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културен и научно-технически обмен между НР България и Република Франция  за 1965-1966 г. и преписка с Комитета за атомна енергия - Париж, за установяване на културно сътрудничество по т. 12 от протоко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научно сътрудничество между БАН и Румънската АН и план за прилагането му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между БАН и Германската АН за сътрудничество между Централна лаборатория по геодезия и Геодезическия институт в Потсдам в областта на сателитната геодез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нем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Чехословашката АН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Монголската АН през 1966-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с тематичен план  за научно сътрудничество между БАН и Полската академия на науките през 1966-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АН на СССР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 за научно сътрудничество между БАН и АН на СФР за 1966 - 1967 г. и Протокол за подписването на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Културната спогодба между НР България и ДР Виетнам за 1966 г.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 за специализация на научни работници на БАН в чужбина през 1966 г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грама, покана, паметна записка, доклади и др. на Съвещанието на началните на Външните отдели на АН на социалистическите страни, състояло се от 6 до 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66 г. в Балатоналмадин, Ун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- 17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за командированите в чужбина и гостуващите у нас научни работници през 196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и отчети-списъци за международната дейност на БАН, за командированите в чужбина и гостуващите у нас научни работници през 196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научното сътрудничество между БАН и АН на СССР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Международния съвет на научните съюзи /ИКСУ/, чуждестранни академии на науките, справки, програми, доклади, информации и др. относно провеждане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ИКСУ от 6 до 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Бомба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, руски, немски и чехословаш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на Секретариата на ИКСУ във връзка с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организацията, състояло се 6 до 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в Бомба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ия съюз за биологически науки, Националния комитет за биологически науки, брошури, програми, доклади и др. във връзка с участието на БАН в Международната биологическа програма, организирана от ИКСУ и ЮНЕ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Комитета за изследване на космическото пространство /КОСПАР/, АН на СССР, Министерския съвет, ЦК на БКП и Секция "Астрономия" при БАН за член на КОСПАР и създаването на Български национален комитет за КОСПА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, френски и ру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ирективи, основни положения и доклад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 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о пленарно заседание на КОСПАР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симпозиум за изследване на космическото пространство, състояло се от 10 до 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6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еждународния съюз за чиста и приложна химия /ИЮПАК/, АН на социалистическите страни и др. във връзка с призива на ИЮПАК доброволно увеличаване на членския внос в организация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руски, френски и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- 1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а на Секретариата на Международната федерация по обработка на информацията /НФНП/ и доклад на Благовест Сендов, ръководител на секция при Математическия институт при БАН за работата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събрание на ИФИП от 11-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в Йерусал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менти на англий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- 24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шения и др. във връзка с участието на представители на БАН в работата на Международния съвет за чиста и приложна физика /ИЮПАП/ през 1966 г. в създаване на Национален комитет за ИЮПА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Има докуемнти на английски и френски език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и, доклади, програми, списъци на участниците и др. относно провеждането на Първия международен конгрес по балканистика, София, 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- 1. IX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азумение между български и югославски учени за позициите на делегатите на двете страни в предстоящ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грес по балканистика в София от 2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- 1. IX. 196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на научни работници от поделенията на БАН във връзка с научни командировки в чужбина за изследвания, обмяна на опит и специализация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група учени при БАН до Държавния комитет за наука и техника на ДР Виетнам за солидарност с декларацията на Виетнамския комитет срещу употребата на отровни газове от американските войски в Южен Виетна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98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4-10-08T13:17:00Z</dcterms:modified>
  <cp:revision>3</cp:revision>
  <dc:subject/>
  <dc:title>Opisi</dc:title>
</cp:coreProperties>
</file>