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ИНВЕНТАРЕН ОПИС № 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0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1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228"/>
        <w:gridCol w:w="1301"/>
        <w:gridCol w:w="915"/>
        <w:gridCol w:w="151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4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началника  на Отделението по биологични и медицински науки и протокол от съвещание за уреждане отношенията между Техническия институт и Института за гора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19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главния научен секретар и началника на Финансово-счетоводния отдел при БАН за изготвянето на бюджета на академията и за повишаване на категорията на някои длъжности, сравнителна таблица за броя на работниците в БАН за годините от 1951-1955 включителн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финансиране на лимитните капитални вложения на БАН за 1955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6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ки съвет за одобряване на номенклатура на административно-управленческите длъжности в БА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1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и разписания на Академията, научно-експериментална база, на Физическия институт, на сектора за предварително и перспективно проучване на водните ресурси в страната, на печатницата и административно-управленческия персонал и годишни планове за финансиране лимитните капитални вложения и по труда на БАН за 1956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а за длъжностните наименования и заплатите на ръководния кадър и специалностите в поделенията на БАН  за 1956-195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ителна записка и проекто-бюджета на БАН за третилетката 1958-196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а за разходите за храна на видовете животни и птици в зоологическата градина през 195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зам. председателя акад. Сава Гановски за перспективното развитие на БАН през третата петилетка (1958-1962) с приложения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специална комисия за трансформиране длъжности и повишаване на заплат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на Центъра за научна и техническа информация и документация и щатно разписание за 195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движението на личния състав на БАН за времето от 1957 до 1961 г., вкл. по категории (научна, помощна, административни, академици и член-кореспонденти_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и исторически сведения за развитието на БАН с библиографска справ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щатния състав  и кредитите на БАН по години от 1956 до 1961 г. включителн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остановление на Министерски съвет  за учредяване на Академията  на селскостопанските науки и списък на институтите, станциите и полетата, преминаващи към не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на Комисията при Президиума на БАН по изучаване на производителните сил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6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таблица за извънредните капитални вложения на БАН за 1961, 1962 и 196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едвижимите имоти на БАН към 31. 12. 1962 г. и окръжно за изплащането и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 постановления, разпоредби, писма, протоколи, справки, бюджетни сметки, щатни разписания по създаването на български изчислителен център и правилник  на същия, обособяването на атомна научно-експериментална база към Физическия институт и преминаването на хидрометеорологичната служба от МССП към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 и правилници за работата на Президиума, Научния съвет и поделенията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-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, доклад, таблици и справки на пом. председателя на БАН по разпределението на кредитите по бюджета за 196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4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годишни отчети за изразходваната валута през 1963 г.; план за валутата на 1964 г. и писм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и справки по намаление кредитите по бюджета на БАН за 1964 г. в изпълнение на решение на Секретариата на ЦК на БКП и Бюрото на Министерския съвет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за 1965 г. на БАН по мероприятията ѝ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 и Държавния комитет за научен и технически прогрес /ДКНТП/ по съставяне и утвърждаване  на бюджета, извършените промени, финансиране на лимитните капитал. вложения и журнал за промените по бюджета за 1965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на БАН и научните институти за 1965 г. и 1966 г. и за капиталните вложения за 1966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началника на Хидрометеорологичната служба до Председателя на БАН за повишаване на готовността на страната за гражданска отбран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научно-изследователските институти и диференцирано финансиране на различните етапи на научно-изследователската дейност, фондове и иконом. стимули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началника на Финансово-счетоводния отдел при БАН за трудностите по одобряване на бюджета за научно-изследователско дело, сравнителна таблица по бюджета за 1965 г. и за периода 1961-1965 г. с анализ на цифрит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оложението на сметките за кредитите и разходите за 1965 г.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6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БАН и мероприятията ѝ за 1966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. Ф.,  някои научни институти към БАН и лаборатория и база по съставяне и утвърждаване на бюджета, извършените промени, финансиране на лимитните капиталовложения и журнал за промените по бюджета за 1966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Секретариата на ЦК на БКП и Бюрото на МС за блокиране на административни длъжности и намаление на  разходите по бюджета, сведения и предложения за изпълнението му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сравнителни таблици и справки с ДКНТП по изработване и утвърждаване на бюджета на БАН за 1966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за 1966 г. и писм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бюджетните разходи на БАН за годините 1966-1970, включителн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едседателя на БАН акад. Л. Кръстанов до председателя на МС Т. Живков за създаване на нови институти, лаборатории и изменение структурата на БАН /1966 г./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ерспективен план на БАН и поделенията ѝ за годините 1966-1970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таблици на началника на ФСО при БАН пред Президиума по изготвяне бюджета за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БАН за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Ф и ДКНТП по промените на бюджета за 1967 г. и журнал за отразяването и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Ф и ДКНТП по  съгласуване на бюджета на БАН за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и справки за разпределение на бюджетните кредити за 1967 г. между поделеният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на БАН за 1967 г. и справки за валутните разходи за 1965 и 1966 г., финансов план, план по труда за Централната лаборатория за фото-процеси на твърдите тела /ЦЛАФОПТП/ за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финансиране на лимитните капит. вложения на БАН за 1967 г. и разпределение на кредита за извънлимитните капит. вложения за 1967 г. и валутен план за с.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 за приходите и разходите и план по труда и фонд "Работна заплата" за Центр. лаборатория за електрохимич. източници на ток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и справки по намаление на разходите на БАН за 1967 г. в изпълнение на специално министерско разпореждан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 и ДКНТП по създаване на нови институти и лаборатории през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по бюджета на БАН по мероприятия и параграфи: за кадрите и бюджета ѝ за 1957, 1962, 1967 г.; за авторските възнаграждения през 1966 и 1967 г. и за щата, бюджета и основните фондове от 1957 г. до 1966 г. вкл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едседателя на БАН - акад. Л. Кръстанов до председателя на МС - Тодор Живков с проект за постановление на МС за създаване на Научно-изследователски център за Африка и Аз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таблица за щата на поделенията на БАН за времето от 1963-1966 г. /за някои години по категории/ и кредитите и имуществата от 1955-1960 г.; 1964-1965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БАН за положението на сметките по кредитите и разходите за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ведение за заетите длъжности към 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6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68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, таблици и справки на началника на "ДСО" до ръководството на БАН по проекто-бюджета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справки по съгласуване на проекто-бюджета на БАН за 1968 г. с МФ и ДКНТП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за структурата на БАН и поделенията ѝ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юджет на БАН и поделенията ѝ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на БАН за финансиране на лимитните капит. вложения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валутен план на БАН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 и таблици за разпределение на бюджетните по бюджета за 1967 г. и 1968 г. по мероприятия и справки за утвърдените бюджети на БАН по години от 1944 до 1966 и за капиталните вложения от 1950-1966 г., вкл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. Ф. и таблици по намаление на бюджета на БАН за 1968 г., наложено от нанесените щети на народното стопанство от сушата през 1967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. Ф. по осигуряване средства за изпращане на отчуждени през 1968 г. недвижими имоти за нуждите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яснителна записка по преминаването на И-та по техн. кибернетика на извънбюджетно сметно финансиране и планове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ро полугодие по приходите и разходите, фонд "Раб. заплати" и поименен списък на извънлимитните капиталовлож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М. Ф. до БАН, относно съставяне на проекто-бюджета и проекто-финансовите и валутни планов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4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сравнителни и други таблици за личния състав на БАН по мероприятия и категории за 1965-67 г. вкл. /искани от ЦК на БКП/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БАН за положението на сметките по кредитите и разходите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М. Ф. и Държавен комитет за наука и технически прогрес по подготовката, утвърждаването и промените по бюджета на БАН за 1968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БАН за 1969 г., с тримесечни разбивки, таблица за броя на служителите и разрешения фонд "Работни заплати" и субсидиите, план и списък на основните обекти за капиталните вложения и писма на МФ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с тримесечно разпределение на одобрените кредити за 1969 г. по поделения и параграфи и писма, по разпределениет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разпределение на кредитите на Научно-изследователското Дело за 1969 г. между поделенията на БАН на бюджетна издръж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, план по труда и фонд "Раб. заплата" и щатно разписание на Центр. лаборатория по биофизика за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, план за валутните средства, план по труда и фонд "Раб. заплата"  за 1969 г. на И-та по техн. кибернети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, план по труда и фонд "Раб. заплата" за 1969 г. на Центр. лаборатория по фотопроцеси на твърдите тела /ЦДАФОП/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поделенията на БАН  за одобрение  на кредита за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и, справка и кореспонденция с М. Ф. и Държавен к-т за наука и технически прогрес /ДКНТП/ по валутния  план на БАН за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. Ф. /Министерство на финансите/ и Държавен к-т за наука и технически прогрес /ДКНТП/ по извършване и  съставяне промени по бюджета на БАН за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 на ръководителите на Центр. лабор. по фотопроцеси на твърдите тела /ЦЛАФОПТТ/, Центр. лаборатория по електрохимични източници на ток/ЦЛЕХИТ/ и Центр. лаборатория по физика на институтите по физиология  и техническа кибернетика и на отделенията за биологически и технически науки за 1969 г. за изпълнение на плановете и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Държавен комитет за наука и технически прогрес /ДКНТП/, М-во на финансите и поделенията на БАН по уреждане на финансови въпроси, свързани със строителството, валутата, щатовете, връзките с чужбина, участие в международни конгрес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за реализираните приходи от Издателство с печатница при БАН за времето от 1959 г. до 1968 г., включително - без 196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институтите и поделенията на БАН за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БП на БАН, организационен план, преписка с М. Ф., списъци на комисии и групи на чуждестранните гости и поднесените от тях подаръци на наградените служители и окончателна финансова сметка на разходите по чествуване 100-годишнината от създаването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я, заключения, възражения, договори, протоколи и преписки по воденото арбитражно дело между ДСП "Реклама" и БАН за украсата на 100-годишнината ѝ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борни проекто-финансови планове по  труда и валутата за поделенията на БАН, обособени на сметно финансиране за 1969 и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оложението на сметките по кредитите  и разходите за 1969 г.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главния специалист на сектор "Бюджет и финансово планиране" за изразходваните бюджетни средства от поделенията на бюджетна издръжка - научно-изследователското дело в БАН през 1966-1969 г. с таблица за данните по подел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за научно-изследователска дейност на Центр. лаборатория по електрохимични източници на тик и Централна лаборатория по фотопроцеси на твърдите тела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твърден бюджет за 1970 г. на БАН и мероприятията ѝ с тримесечни разбивки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ържавния комитет за наука и технически прогрес /ДКНТП/ по коригиране на задължителните показатели по финансовия план на институтите към БАН, обособени на сметно финансиране 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КНТП и МФ по съставянето, утвърждаването и настаналите промени по бюджета на БАН за научно-изследователското ѝ дело 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, план по труда и фонд "Раб. заплата" за 1970 г. на Централна лаборатория по биофизи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финансов план, план по труда и фонд "Раб. заплата" и за валутните средства на Централна лаборатория по фотопроцеси /ЦЛАФОП/ 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и за валутните средства на Централна лаборатория по фотопроцеси /ЦЛАФОП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разпределение  на одобрените кредити по бюджета на БАН за 1970 г. по поделение, мероприятия, тримесечия, параграфи и статии, без научно-изследователското дел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с тримесечно разпределение на одобрените кредити за Научно-изследователско дело на БАН 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ържавния комитет за наука и технически прогрес /ДКНТП/ и И-ти на БАН по уреждане лечение на академици в чужбина, отпечатване на трудове на български автори в ГДР и участие в юбилейни изложб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за 1970 г., Преписка с М-во на финансите и Държавен комитет за наука и технически прогрес /ДКНТП/ по изпълнение и промените на валутния пл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институтите към БАН за промени по финансовите им планове през 1969 и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 и разпореждания на МС /Министерския съвет/, директивни писма на Президиума на БАН по финансово-счетоводни въпрос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и обяснителна записка с приложения към тях по приемане годишния отчет за 1969 г., одобряване бюджета за 1970 г. и справки за валутния план и строителните обекти, включени в плана за 1970 г. при БАН и изпълнението капитално строителство през 1967, 1968 и 196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ъководителите на отделенията за биологически и технически науки и на институтите по физикохимия, техническа кибернетика за изпълнение на научно-изследователските им планове през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натурални показатели на мероприятията на БАН 1961-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оложението на сметките по кредитите и разходите на БАН за 1970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бюджет за 1971 г. на БАН и поделенията ѝ, преписки с Министерство на финансите по утвърждаването му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на БАН за 1971 г. и кореспонденция с Министерство на финансите и Държавния комитет за наука и технически прогрес /ДКНТП/ по промените и справки за заплануваните научни международни мероприятия и указа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6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и утвърден финансов план за 1971 г. на ЦЛАФОПТТ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финансов план  за 1971 г. на небюджетните научни организации към БАН  и информация за разпределение на кредитите за научно-изследователско дел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КНТП по промените по ФРЗ и субсидиите на небюджетните поделения на БАН за 1971 г. и таблици и разчети по показателите и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 на финансите и Държавен комитет за наука и технически прогрес /ДКНТП/ за наложилите се през годината промени по бюджета на БАН за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КНТП за утвърждаване на лимити на различните фондове на поделенията на БАН през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разпределение на одобрените кредити на БАН за 1971 г. по поделения и параграфи и писма за допълнителни такив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одобрените кредити за 1971 г. на поделенията на БАН с тримесечни разбивк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планове, планове по труда и ФРЗ, план-сметки за фондовете и схеми за образуване и разпределение на доходите на поделенията на БАН за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планове, планове по труда и ФРЗ, план-сметки за фондовете и схеми за образуване и разпределение на доходите на поделенията на БАН за 197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приходите от поделенията на БАН за републиканския бюджет за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нансов план, план по труда, фонд "Работна заплата", схема за образуване и разпределение на  доходите и фондовете за "Разширение и техническо усъвършенстване", "Нови производства", за 1971 г. на Математическия институт с изчислителен център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годишното намаление на бюджета на БАН за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докладни записки по създаването на секция "Международно разпределение на труда"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и на Комитета  за стопанска координация по фондовете  и правилници  за научните организаци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борен проекто-финансов план за 1971-1975 г. по труда и фонда на работната заплата на поделенията на БАН, обособени на сметно финансиран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роекто-планове за 1971-1975 г.  на И-та по органична, обща и неорганична химия, Централна лаборатория по фотопроцеси на твърдите тела, Централна лаборатория по- биохимия, И-т по водни проблеми и Централна лаборатория за електрохимически източници на ток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роекто-финансови планове на Микробиологичен и-т, И-т по промишлена микробиология, И-т по физиология, Централна лаборатория по биофизика, Ботанически и-т и Зоологически институт за годините 1971-1975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роекто-финансови планове за 1971-1975г. на И-та по електроника, Физически и-т с АНЕБ, И-т по физикохимия, Математически институт с изчислителен център и И-т по техническа механи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X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за 1971-1975 г. на Управление по хидрология и метеорология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Финансово-счетоводна служба /ФСС/ на БАН до поделенията ѝ за отпуснатите им годишни кредити за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днократни сведения от поделенията на БАН и обобщено за размера на командировките в страната и чужбина през 1971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оложението на сметките по кредитите и разходите за 1971 г..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бюджет на БАН и поделенията ѝ за 1972 г. с тримесечни разбивки по мероприятия и план за капиталните ѝ влож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планове по труда, ФРЗ, схеми на поделенията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игирани финансови планове по труда, ФРЗ за 1972 г. на поделенията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 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 на небюджетните организации при БАН за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 за 1972 г. на Института по хранене при БАН и преписка по преминаването му към МНЗС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за 1972 г. на БАН, преписки с ДКНТПВО по промените му и списък на международните мероприятия, планувани от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с тримесечно разпределение на утвърдените от поделенията на БАН кредити за 1972 г. по параграфи и стати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одобрените кредити за 1972 г. на поделенията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ържавен комитет а наука и технически прогрес, висше образование, таблици  и доклади за уточняване на финансовите показатели на небюджетните научни организации при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, ДКНТПВО и институти при БАН по откриване на нови поделения и преминаване на някои към други ведомств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инистерство на финансите за извършените промени по бюджета на БАН за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поделения на БАН по одобряване на допълнителен фонд за "Работна заплата"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снителна записка, разчети и преписки с поделенията на БАН за промени по финансовите им показатели през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преминаването на работилниците за научна апаратура от Отделението за технически науки /ОТН/ към Централна лаборатория за Физико-химическа механика /ЦЛФКМ/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докладни записки, справки, сравнителни таблици, кореспонденция по упражнението на бюджета на БАН и поделенията ѝ през 1972 г. и списъци на единните научни центрове и организации и на включените към тях поделения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е на МФ за съставянето на бюджетите и финансовите планове на поделенията на академията за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а на Министерство на труда и социалните грижи и Централен съвет на Българските професионални съюзи за организацията на работната заплата в научно-изследователската развойна и проектантска дейност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е № 153 и 362 на Министерски съвет за преустройство на БАН и СУ "Св. Климент Охридс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и списък на изградените научни центрове и обедин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положения за статута на Геологическия институт и мнение по нег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счетоводен отчет за положението на сметките по кредита за 1972 г. на БАН и поделенията ѝ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и за образуване и разпределение на доходите на небюджетните поделения на БАН, сведения и справки за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за 1973 г. на БАН и  поделенията ѝ, план за капиталните вложения, таблици за ФРЗ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счетоводен отчет  за положението на сметките по кредитите за 1973 г. на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утен план на БАН за 1973 г. и писма на ДКНТП по промените на същия през годината и справка за международните мероприятия на академият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нансов план, план по труда и фонд "Работна заплата" за 1973 г. на Единен център за наука и подготовка на кадри по език и литература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динния център за наука и подготовка на кадри по истор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ЦНПК по химия и химико-технически проблем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ЦНПК по биология и медико-биологични проблем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динен център за науките за земята и подготовка на кадр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 И-та по математика и механи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 И-та по техническа кибернетик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 научното обединение за изкуствознани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ЦНПК по право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план, план по труда и фонд "Работна заплата" за 1973 г. на ЕЦНПК по философия и социолог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, ДКНТПВО и единните центрове по съставянето  и извършените процедури по финансовите показатели през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, изложения на ръководители на поделения на БАН и преписки по разрешаване на по-особени финансово-счетоводни въпрос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, изложения на ръководители на поделения на БАН и преписки по разрешаване на по-особени финансово-счетоводни въпрос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касовия разход по една щатна бройка на бюджетните поделения на БАН за 1969  и 1970 г.; справки за финансовата издръжка за 1970-1971 г. , за кредитите по години за 1965-1972 г., включително за фондовете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, ДКНТПВО и поделения на БАН за извършени промени по годишните им кредити за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таблици за одобрения ФРЗ по списъчния нещатен и по несписъчния състав за поделенията на БАН на бюджетна издръжка за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амортизационните отчисления от поделенията на БАН по небюджетно финансиране, които следва да се внесат през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и за изпълнението от БАН на задачите от програмите за издаване на нови, по-ефективни  технологии за усвояване производството на продукция, предвидена  за внос и по-ефективно използуване местните суровини къ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. VI. 197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МФ и ДКНТПВО по промените по щата и бюджетните кредити на поделенията на БАН за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за Държавен комитет за наука и технически прогрес и висше образование /ДКНТПВО/ за промените на финансовите показатели за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справки, записки по интеграцията научни звена на БАН с отделни предприятия през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поделения на БАН по разрешаване допълнителен фонд - работна заплата /ФРЗ/ на същите за 1973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ръководители на поделения на БАН и преписки с ДКНТПВО по уреждане на финансово-счетоводни въпроси, промени по лимитите и щатовете по преминаване на лаборатории и институти към БА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тримесечно разпределение на  утвърдените кредити за 1973 г. на поделенията на БАН по мероприятия, параграфи и статии и доклад по същия въпрос и за изпълнението на бюджети за 1972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с тримесечни разбивки на одобрените кредити за 1973 г. на поделенията на БАН и за списъчния и несписъчния състав на ФРЗ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в на БАН от 1979 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и на МНЗСГ и ЦС на БПС по организацията на работната заплата в научно-изследователската, развойна и проектантска дейност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ителен протокол за активите и пасивите на Научно-изследователския сектор /НИС/ при СУ "Св. Климент Охридски" между единните центрове на БАН, сведения, описи и прилож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17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9T12:56:00Z</dcterms:modified>
  <cp:revision>5</cp:revision>
  <dc:subject/>
  <dc:title>Opisi</dc:title>
</cp:coreProperties>
</file>