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стоящият опис съдържа 3 л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35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51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1971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ТС с машини и съоръжения за 1971 го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. IX. 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ен отчет по плана за МТС с машини и съоръжения за 1970 год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ТС със суровини и материали за 1971 г., таблици и разчети по план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V. 7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. 19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ен отчет по плана за МТС със суровини и материали   за 1971 год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. II. 7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III. 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писка с поделенията на БАН, доклади и др. относно състоянието на материално-техническата база и материално техническо снабдяване в БАН и мерки по тяхното подобряван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. VI. 197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. 19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72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ТС с машини и съоръжения за 1972 год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- 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6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ен отчет по плана за МТС с машини и съоръжения за 1972 год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autoSpaceDE w:val="false"/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ТС със суровини и материали за 1972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ен отчет по плана за МТС със суровини и материали   за 1972 год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I. 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73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ТС с машини и съоръжения за 1973 г. справки, информации, рекапитулации и др.  по промените в нег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I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IX. 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по плана за МТС с машини и съоръжения за 1973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ТС със суровини и материали за 197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-I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автомобилни гуми, диаграмна хартия, абразиви, метали и метиз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отоплителни материали и химикал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плана на МТС със суровини и материали за 1973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74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одишен план за МТС с машини и съоръжения за 1974 г., доклад и рекапитулации по промените в плана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II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по плана за МТС  с машини и съоръжения за 1974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в натура за МТС със суровини и материали за 197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. 1975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изотопи, метали, инструменти, дограмна хартия, фураж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. 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свързочни, електро и дървени материали, цимент, хартия и метиз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газове, химикали, смоли, петрол, абразиви, тък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. 1973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за плана на МТС със суровини и материали за 1974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. II. 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en-US"/>
              </w:rPr>
              <w:t xml:space="preserve">1975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bg-BG"/>
              </w:rPr>
              <w:t>г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МТС с машини и съоръжения за 197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. 1974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. 19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ни отчети по плана за МТС с машини и съоръжения за 1975 г. и петилетката 1971-187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. I. - 17. I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черни и цветни метали, абразиви и петро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химикали, газове, инертни материали, топлоенергия, електроенергия, памучни тъкани и зърнени хр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. - XI. 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То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план за строителни материали, проводници, ел. уреди и диаграмна харт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. 197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одишен отчет по плана за МТС със суровини и материали за 197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8. II. 197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</w:t>
      </w:r>
      <w:r>
        <w:rPr>
          <w:lang w:val="en-US"/>
        </w:rPr>
        <w:t>26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OBuchova</dc:creator>
  <dc:description/>
  <cp:keywords/>
  <dc:language>en-US</dc:language>
  <cp:lastModifiedBy>КРАСИМИРА СЪБЕВА КАНЕВА</cp:lastModifiedBy>
  <cp:lastPrinted>2020-06-24T16:30:00Z</cp:lastPrinted>
  <dcterms:modified xsi:type="dcterms:W3CDTF">2024-10-08T09:37:00Z</dcterms:modified>
  <cp:revision>2</cp:revision>
  <dc:subject/>
  <dc:title>Opisi</dc:title>
</cp:coreProperties>
</file>