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1411" w:right="562" w:gutter="0" w:header="0" w:top="1008" w:footer="115" w:bottom="129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Отдел "Планово-икономическ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4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6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план за МТС с машини и съоръжения за 1963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отчет по плана за МТС с машини и съоръжения за 1963 г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план за МТС със суровини и материали за 1963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отчет  по плана за МТС със суровини и материали за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 I. - 5. 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196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план за МТС с машини и съоръжения за 1964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отчет по плана за МТС с машини и съоръжения за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15. 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план за МТС със суровини и материали за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отчет  по плана за МТС със суровини и материали за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65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план за МТС с машини и съоръжения за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 I. - I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Годишен отчет по плана за МТС с машини и съоръжения за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план за МТС със суровини и материали за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отчет  по плана за МТС със суровини и материали за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196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Годишен план за МТС с машини и съоръжения за 1966 г. и сведения за промяна в пла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V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Годишен отчет по плана за МТС с машини и съоръжения за 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план за МТС със суровини и материали за 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отчет  по плана за МТС със суровини и материали за 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196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г.</w:t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план за МТС с машини и съоръжения за 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- V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Годишен отчет по плана за МТС с машини и съоръжения за 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II. - I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план за МТС със суровини и материали за 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 X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отчет  по плана за МТС със суровини и материали за 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196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план за МТС с машини и съоръжения за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XI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Годишен отчет по плана за МТС с машини и съоръжения за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 II. - IV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план за МТС със суровини и материали за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отчет  по плана за МТС със суровини и материали за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196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план за МТС с машини и съоръжения за 196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 I. - 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Годишен отчет по плана за МТС с машини и съоръжения за 196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 II. - I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план за МТС със суровини и материали за 196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отчет  по плана за МТС със суровини и материали за 196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 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197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план за МТС с машини и съоръжения за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X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 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Годишен отчет по плана за МТС с машини и съоръжения за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план за МТС със суровини и материали за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- 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отчет  по плана за МТС със суровини и материали за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КОМИС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Н. Коле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В. Билярова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В. Велко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>РЕКАПИТУЛАЦИЯ :   3</w:t>
      </w:r>
      <w:r>
        <w:rPr>
          <w:lang w:val="en-US"/>
        </w:rPr>
        <w:t xml:space="preserve">2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Tsvetan</cp:lastModifiedBy>
  <cp:lastPrinted>2020-06-24T16:30:00Z</cp:lastPrinted>
  <dcterms:modified xsi:type="dcterms:W3CDTF">2020-11-10T15:22:00Z</dcterms:modified>
  <cp:revision>121</cp:revision>
  <dc:subject/>
  <dc:title>Opisi</dc:title>
</cp:coreProperties>
</file>