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 "Научно планиран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1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1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212"/>
        <w:gridCol w:w="1313"/>
        <w:gridCol w:w="915"/>
        <w:gridCol w:w="152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указания, докладни записки и др. за съставяне на годишен отчет за 1963 г. и годишния проекто-план за 1964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-изследователски проекто-план на БАН за периода 1963-1965 г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 за наука и технически прогрес за 1963 г. и извлечения от него за поделенията на БА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научен годишен план на БАН за 1963 г. и допълнения към не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роекто-план за научно-изследователската дейност през 1963 г. на институтите към Отделението за математически и физ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, проекто-планове, доклади и др. за научно-изследователската дейност през 1963 г. на институтите към Отделението за технически нау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планове за научно-изследователската дейност през 1963 г.  на институтите към Отделението за химически наук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-10. V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, доклад и обосновка за научно-изследователската дейност през 1963 г. на Геологическия институт към Отделението за геологически и географ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3 г.  на институтите към Отделението за биолог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годишния план  за научно-изследователската дейност през 1963 г.  на Институтите  и групите към Отделението за медицин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, доклади, справки и др. за провеждане на експедиции, теренни проучвания, научни сесии, конференции през 1963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БАН през 1963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 за научно-изследователската дейност през 1969 г.  на Отделението за математически и физически науки и поделенията му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3 г. на Секция астрономия, Централна лаборатория по геодезия и Института по хидрология и метеоролог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 за научно-изследователската дейност през 1963 г.  на Отделението за техническите науки, институтите и академиците и член - кореспонден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 за научно-изследователската дейност през 1963 г.  на Отделението за химически науки, институтите и академиците и член-кореспонден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 за научно-изследователската дейност през 1963 г.  на Отделението за геологическите и географск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 за научно-изследователската дейност през 1963 г.  на Отделението за биологически науки, Ботаническия, Зоологическия институт и Централна биохимична лаборатория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 за научно-изследователската дейност през 1963 г.  на Института по биология "М. Попов", Института по сравнителна патология на животните, Института по микробиология и Централна хелминтологична лаборатор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 за научно-изследователската дейност през 1963 г.  на Отделението за философски, икономически и правн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отчет  за научно-изследователската дейност през 1963 г.  на Комисията за изучаване на производителните сили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 за научно-изследователската дейност през 1963 г.  на Отделението за исторически и педагог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-13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 за научно-изследователската дейност през 1963 г.  на Отделението за езикознание, литературознание и изкуствознание, институтите и академиците  и член-кореспонден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-изследователската и научно-производствената дейност на Централната библиотека при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доклади, указания и др. на М. С., ръководството на БАН и поделенията, относно създаване на проблемни комисии по Държавния и централния план на БАН за 1963 годин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справки и преписки  с поделенията относно задачите, произтичащи от 162-ро и 163-то постановление на М. С. и ЦК на БКП от 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6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, предложения, преписки с поделенията и др. относно подобряване квалификацията на научните работници във връзка със 162-ро постановление на М. С. и ЦК на БКП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я на Общото годишно събрание на БАН и проекто-предложение до Политбюро на ЦК на БКП във връзка с подобряване работата на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изложение на чл. кореспондент Н. Боев, завеждащ Секция Астрономия за по-нататъшното развитие на астрономията и изграждането на астрономическа обсерватория при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-25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Комитета за приятелство и културни връзки с чужбина и поделенията на БАН относно изготвянето на пропагандни материали за развитието на нашата стран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26. V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тематичен план на изданията на БАН за 1963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и др. методически указания за съставяне на отчетите за научно-изследователската дейност през 1963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4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4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нструкции, указания, справки и др. за съставянето на планове за научно-изследователската дейност през 1965-1970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научно-изследователски план на БАН и справки по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научно-изследователски план на БАН за 1964 г. и справки по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4 г. на институтите към Отделението за математически и физ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4 г. на Отделението за техн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планове и проекто-планове за научно-изследователската дейност през 1964 г. на институтите към Отделението за химическите науки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роекто-план за научно-изследователската дейност през 1964 г. на Отделението за геологически и географ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 за научно-изследователската дейност през 1964 г. на Отделението за биологически науки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за научно-изследователската дейност за 1964 г. на Отделението за философски, икономически и правни науки и поделенията му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- 30. 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-изследователската дейност през 1964 г. на Отделението за исторически и педагогически науки и 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4 г. на Отделението за литературознание и изкуствознание и институтите към него и Централна библиотека при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-изследователската дейност през 1964 г. на Народната библиотека "В. Коларов" - ВИМЕСС-Русе, НИИ по цените, Висшия педагогически институт - Пловдив и ВИХВИ-Пловдив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-изследователската дейност през 1964 г. на ВССИ "Г. Димитров", ВИИ "К. Маркс", Висш лесотехнически институт и ХТ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ден план на Постоянната комисия за координиране на научните и технически изследвания при СИВ за най-важните научни и технически изследвания, провеждани от страните-членки на СИВ през 1964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ск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поделенията, справки и списъци, относно уточняване темите по СИВ, разработвани от институтите на БАН през 1964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очнени предложения на Отдела за координация на научно-техническите изследвания при СИВ към проекто-план за научни и технически изследвания, провеждани от страните-членки на СИВ през 1964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ск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поделенията и ДКНТП доклади, планове, информации, отчети и др. относно изпълнението на задачите по темите на С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Има документи 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доклади и справки по докладите на ДКНТП и КПДК във връзка с изпълнението на годишния план за научно-изследователска дейност и промените в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а за провеждане на експедиции и теренни проучвания в БАН през 1964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Президиума за дейността на БАН през 1964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, справка, таблици и др. за изпълнението на Държавния научно-изследователски план за 1964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Геофизическия институт и Института по хидрология и метеорология към Отделението за математически и физически науки и институтите му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1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математически и физически науки и институтите им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1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технически науки и поделенията му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химически науки, Института по обща и неорганична химия, на академиците и чл. кореспондентите към Отделениет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Института по органична химия и Института по физико-хим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Геологически и географски науки и институт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биологически  науки, Ботаническия, Зоологическия, Микробиологическия и Института по физиология на растенията - "М. Попов"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Института по сравнителна патология на животните, Централна хелминтологична лаборатория, Централна биологична лаборатория и на Комисията по защита на природат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медицински науки, поделенията му и академиците и чл. кореспонден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Институтите към Отделението за философски, икономически и правн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Отделението за исторически науки  и поделенията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за 1964 г. на Отделението за езикознание, литературознание и изкуствознание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Служба Българска енциклопедия, Научен архив, Центъра за научна информация, Централна библиотека при БАН, Редакционно-издателския съвет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за 1964 г. на ИСИ, НИИ по труда и цените, НИИ за външнотърговски проучвания, Управление хидро-метеорологична служба - ВСИ - Русе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 окръжни, преписки с поделенията, докладни записки и др. относно организирането на научни сесии в чест на 20-годишнината от Деветосептемврийската социалистическа революц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кръжни, инструкции, докладни записки и др. методически материали във връзка с планирането и отчитането на научно-изследователската дейност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с ДКНТП, МНП и Комитета по химия и металургия, по планирането и отчитането на научно-изследователската дейност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 Държавен проекто-план на БАН за научно-изследователската дейност  през 1965 г. в областта на природоматематическите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и годишни научно-изследователски планове за 1965 г. в областта на обществените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 план в областта на философските, икономическите и правните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 план в областта на езикознанието, литературознанието, историческите и педагогическите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 на научно-изследователските теми и проблеми, имащи отношение към селскостопанските науки, които се разработват в институтите на БАН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 за научно-изследователската дейност на БАН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ДКНТП, докладни записки и др. по промените в Държавния научно-изследователски план на БАН за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ен план за научно-изследователската дейност на БАН през 1965 г. и пояснения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техн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математически и физ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хим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2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геологически и географ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-27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биологиче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+ още една папк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 Отделението за медицин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 философски, икономически и правн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исторически и педагог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 и теми от научно-изследователските планове през 1965 г. на Институтите към Отделението за  езикознание, литературознание и изкуствознание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-12. V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провеждане на научни сесии, конференции, експедиции и теренни проучвания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ЦС на Научно-техническия съюз за националните технически конференции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БАН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математически и физически науки, Института по електроника. Секцията по астрономия, Централна лаборатория по геодезия и математическия институт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Геофизическия, физическия институт и Института по хидрология и метеоролог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-28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технически науки и поделенията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хим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Института по обща и неорганична химия за изпълнението на тема № 2 "Връзка между газоотделянето и пластическите свойства ма въглищните свойства и тяхното влияние върху качеството на кокса", от договора, сключен между МК "Кремиковци" и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геологически и географ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институтите към Отделението за биолог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- 29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медицински науки, институтите и груп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философски, икономически и правн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Отделението за исторически и педагог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Централна библиотека със служба за научна информация и научен архив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, списъци, предложения и др. на отдела, отделенията и институтите за изпълнение на плана за опитно-производствените проверки на научно-изследователските постижения в практиката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ВИИ "К. Маркс", ВИХВП - Пловдив, НИИ по транспорта, НИСИ, НИИ по външна търговия, Висш педагогически институт - Пловдив, ВМЕИ - Соф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ДКНТП за резултатите от изпълнението на Държавния план за наука и технически прогрес през 1965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заповед на БАН и МЗСГ, за създаване единно ръководство на медицинските науки, за координирането и перспективите за развитието им в системата на БАН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акад. Г. Наджаков - директор на Физическия институт с АНЕБ за състоянието и използуването на Атомния реактор при институт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- 25. V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то на Президиума на БАН относно състоянието и използуването на Атомния реактор при институт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ерспективен план на ДКНТП за научните и техническите изследвания, провеждани от БАН през 1966-1970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направления за научно-изследователската дейност на БАН за периода 1966-1970 год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научен план на БАН за 196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+ още една папк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ДКНТП, относно промените в Държавния план за 1966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динен централен план за научно-изследователската дейност на БАН през 1966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5 г. на Институтите към Отделението за математически и физ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- 9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ординирани планове на Отделението за математически и физически науки за научно-изследователската дейност през 1966 г. в областта на математиката, физиката, геофизиката и астрономията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-13. 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-изследователската дейност през 1966 г. на институтите към Отделението за техн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- 28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и координирани годишни планове за научно-изследователската дейност през 1966 г. на институтите към Отделението за хим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6 г. на институтите към Отделението за геологически и географ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 за научно-изследователската дейност през 1966 г. на институтите към Отделението за биологиче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н проекто-план на Отделението за биологически науки, за научно-изследователската дейност през 1966 г. в областта на биологическите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за научно-изследователската дейност през 1966 г. на институтите и групите към Отделението за медицински науки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на институтите към Отделението за философски, икономически и правни науки за научно-изследователската им дейност през 1966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и координирани годишни планове на Отделението за исторически и педагогически науки за научно-изследователската дейност в областта на историята, археологията и етнографият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роекто-планове на институтите към Отделението за езикознание, литературознание и изкуствознание за научно-изследователската дейност по езикознание и изкуствознание през годи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+ още една папк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 за научно-изследователската и научно-производствената дейност през 1966 г. на Централна библиотека със служба за научна информация и научен архив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-изследователската дейност през 1966 г. на НИГИ към главно управление по геология и охрана на земната кор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 за провеждане на научни сесии, конференции, съвещания, експедиции и теренни проучвания през 1966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методически указания, преписка с ДКНТП, КМИАЕ, списъци и др. във връзка с планирането, уточняването и координирането на научните и техническите изследвания по С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има документи 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ден план на делегацията на НРБ в Постоянната комисия по координиране на научните и техническите изследвания към СИВ за научно-техническите изследвания на страните членки на СИВ за периода 1966-1970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ден план на Постоянната комисия по координиране на научните и техническите изследвания при СИВ за координиране на най-важните научни изследвания, провеждани от страните-членки на СИВ през 1966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уре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, забележки, справки и др. на БАН и поделенията по сводния план за координиране на най-важните научни изследвания, провеждани от страните-членки на СИВ през 1966-1970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ущ план на Постоянната комисия по координация на научните и техническите изследвания към СИВ, за координиране на най-важните научни изследвания, провеждани от страните-членки на СИВ и СФР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а руски език)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ен доклад за дейността на БАН през 1966 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Отделението за математически и физически науки на Математическия, физическия и Института по електроник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Геофизическия, Института по хидрология и метеорология, Централна лаборатория по геодезия и Секция Астрономия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-16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Отделението за техн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през 1966 г. на Отделението за химическ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през 1966 г. на Отделението за геологически и географск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през 1966 г. на Отделението за биологическ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през 1966 г. на Отделението за медицински науки и поделенията му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ни отчети за научно-изследователската дейност през 1966 г. на Отделението за философски, икономически и правни науки и институтите към него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Отделението за исторически и педагогически науки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Отделението за езикознание, литературознание и институтите към него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за научно-изследователската дейност през 1966 г. на Централна библиотека със служба за научна информация и научен архив, Редакционно-издателски съвет и Служба "Българска енциклопедия"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ИС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Иван Минче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Владимир Раде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Владимир Велко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143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4-10-03T08:48:00Z</dcterms:modified>
  <cp:revision>6</cp:revision>
  <dc:subject/>
  <dc:title>Opisi</dc:title>
</cp:coreProperties>
</file>