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411" w:right="562" w:gutter="0" w:header="0" w:top="1008" w:footer="115" w:bottom="129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зидиу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Централно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5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5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административния отдел за 1954 и 195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 195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6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вършената работа от административния отдел за 195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7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административно-снабдителния отдел през 195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8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 административно-снабдителния отдел през 1958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19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59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 административно-снабдителния отдел през 1959 г.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на отдел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0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административно-стопанския отдел през 1960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1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административно-стопанския отдел през 1961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2 г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административно-стопанския отдел през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  от годишно отчетно събрание - оригинал 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отокол  от годишно отчетно събрание - копие том 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отокол  от годишно отчетно събрание - копие том 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отокол на Общото събр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- оригинални - от №1 до № 1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с материали към тях - № 1 и № 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Президиума с материали към тях - №№ 3, 4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м 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Президиума с материали към тях - №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, 7, 8, 9, 10, 11, 12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- оригинални от № 1 до №18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- оригинали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 материали към тях от № 1 до № 7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 материали към тях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 материали към тях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 материали към тях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към протокол № 35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юрата 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деление за исторически и педагогически науки, Редакционно-издателски съвет, Отделение за математически и физически нау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разширеното заседание на Научния съвет при секция за теория и история на градоустройството и архитектурата по обсъждане "Кратка история на българската архитектура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по структурни преобра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на групи, секции, институти, преминаване на институти от едно ведомство  към друго, подобряване материалната база на БА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награждавания със значки на изобретателство и рационализаторство; предложение за награждаване на учени от чужбина, допринесли за пропагандирането на българския език, литература и култура (списъци на научните публикации на наградените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институтите на БАН и външни ведомства по организиране на общи, възпоминателни, тържествени събрания, национални съвещания, изложби, честву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о-представителна изложба на БАН в Москва: списъци на експонатите, тематични планове, снимки, кореспонденция по организирането ѝ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. 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26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. - 27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18. I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I. - 13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 - 19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. - 9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- 25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X - 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външни учреждения по сътрудничество: преписки, мнения на БАН по изработване на законопроекти, проекти-постановления, разпореждания, правилници на отделни министерства, комитети, ведомства; преписки относно нова техника за археологическо разузнаване; бюлетини за оказване на научно-техническа помощ от СССР - 1958- 1961 г.; доклад за състоянието и перспективите за развитието на рибното стопанство у на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 - 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външни учреждения по сътрудничество: преписки, мнения на БАН по изработване на законопроекти, проекти-постановления, разпореждания, правилници на отделни министерства, комитети, ведомства; мнения на БАН по запазване високопланинския ландшафт  в Рила плани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- оригинални от № 1 до № 4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. 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Научния секретариат с материали към тях от № 1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№ 2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Научния секретариат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№ 4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кореспондентите и номенклатура на дел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е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ия на Министерски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ия на Министерски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на регистриране на постановления, разпореждания и решения  на Министерския съвет и кореспонденцията по тях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ни картони за входяща кореспонден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-21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-42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1-6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ни картони за изходяща кореспонден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-24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-47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0-71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8-9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Административно-стопанския отдел за 196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-отчетно събрание при БАН за 1964 г. - изказвания, резолю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-отчетно събрание при БАН за 1964 г. - изказвания, резолю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-отчетно събрание при БАН за 1964 г. - изказвания, резолю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ен доклад на Президиума за дейността на БАН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- оригинални от № 1 до № 1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 материали към тях - от № 1  до № 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към протокол № 8 на Президиу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 материали към тях - от № 9  до № 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 - оригинални от № 1 до № 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 - оригинални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 1 до № 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го № 2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м X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Бюрата на Отделението за исторически и педагогически науки; Отделението за математически науки, Редакционно-издател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по структурни преобразования на БАН- създаване на институ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относно: създаване на предприятие за ядрено приборостроене; състоянието на града-музей Несебър; проучване миналото, бита и културата на българо-мохамеданското население; мнение на БАН по проекто-постановления за държавни награди в областта на науката и техника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6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9. 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9. I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. VI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4. IX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външни учреждения по сътрудничество: преписки по избиране на чуждестранни членове на БАН; изследвания за издирване на черепа на Христо Ботев; мнения на БАН по проекто-постановления; закони и др. въпроси; определяне представител в работна група на българската част по сближаване системите на цените между НРБ и СССР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Министерския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Министерския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1. I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- оригинални от № 1 до № 49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- работни с материали към тях от № 1 до № 1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- работни с материали към тях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Научния секретариат - работни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49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от № 26 до № 2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относно изпълнение на задачи по постановления  и разпорежда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кореспондентите и номенклатура на дел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егистрационни картони на в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. 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-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в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1-6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0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1-7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ни картони за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-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в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1-6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1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1-79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, бележки на отделенията, институтите, академиците, член-кореспондентите, партийните организации при БАН по изменение на Устава и Правилниците на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и бележки по предвавителен проект, Указ за изменение и допълнение на Устава на БАН; бележки на външни министерства и ведом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по изменение проекто-устава на БАН, проект "Указ за утвърждаване на изменения и допълнения на Устава на БАН" и изказвания по не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Административно-стопанския отдел за 1964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5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 годишно-отчетно събрание за 1965 г. 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бщо годишно-отчетно събрание за 1965 г. коп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разширено заседание на Президиума за разглеждане работата на Атомния реакто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-оригинални на Президиума от № 1 до №8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с материали от №1 до  № 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с материали от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Бюрото на президиума във връзка с проекта за реорганизацията на БАН, състояло се през 1964 г. 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, 20, 21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ение на протокол от заседание на Бюрото на президиума във връзка с проекта за реорганизацията на БАН, състояло се през 1964 г. 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Бюрото на президиума във връзка с проекта за реорганизацията на БАН, състояло се през 1964 г. Коп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, 20, 21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ение на протокол от заседание на Бюрото на президиума във връзка с проекта за реорганизацията на БАН, състояло се през 1964 г. Коп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, 20, 21. X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-оригинални на Бюрото на президиума от № 1 до № 1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-оригинални на Бюрото на президиума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-оригинални на Бюрото на президиума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1 до №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 № 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 от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та на Бюрото на отделението за исторически науки от №1 до № 24; протоколи от заседанията на Пленума на отделението за исторически науки от № 3 до № 6; протоколи от заседанията на Редакционно-издателския съвет от № 1 до 1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по структурни преобразования на БАН - създаване на обединена научна лаборатория по пластимет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Управления хидрология и метеорология за 1965 г.; бележки на БАН по проекто-правилник за устройството и задачите на изчислителния център при Математически институт; мнения на БАН по доклад за състоянието на генетическата наука у нас; доклад за изучаване на нови енциклопедии от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реферат на тема: "Правителството на Цветкович-Мачек и борбата на народните маси против присъединяването на Югославия към тристранния пакт" върху дисертацията на аспиранта Кръстьо Манч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- 28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.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ind w:left="40" w:hanging="363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външни учреждения по сътрудничество: отчет за извършените работи във връзка с опазване и поддържане на средновековната Боянска църква; преписка за Римската вила край Ивайловград; мнения на БАН по проекто-постановления и правилници; членуване на НРБ в Организацията на обединените нации за продоволствие и селско стопанство (ФАО); предложения за издаване на нови пощенски мар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- оригинални на Научния секретариат от № 1 до № 19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с материали към тях от № 1 до  № 18.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lang w:val="en-US"/>
              </w:rPr>
              <w:t>3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Научния секретариат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Министерския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Министерския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ни картони за в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. 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-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в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01-6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0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1-76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ни картони за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-2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8-43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в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35-6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1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53-8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Административно-стопанския отдел за 19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кореспондентите на БАН и номенклатура на дел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6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отчетно годишно събрание за научно-изследователската дейност на БАН за 1966 г. в 3 ек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I. 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извънредно общо събрание за утвърждаване процедурата за избор на нови академици и членове-кореспонденти на БАН; Протокол от общо събрание за избор на чуждестранни членове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I.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X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- оригинални от № 1  до № 1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на Президиума с материали към него № 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с материали към тях от № 2 до № 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Президиума с материали към тях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Президиума с материали към тях от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1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- оригинални - от № 1 до № 1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- оригинални -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- оригинални -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, от № 1 до 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,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Бюрото на Президиума с материали към тях,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,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,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,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,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,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9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на Бюрото на Президиума с материали към тях, от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 от заседанията на Бюрото на отделение за исторически науки от № 1 до 20 и № 25; Протоколи от заседанията на Пленума на отделението за исторически науки от № 2 до 6; протоколи от заседанията на Редакционно-издателския съвет от № 1 до № 4 и 13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по структурни преобразования на БАН - създаване на Институт по балканистик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V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на БАН по: проекто-закони; по докладна записка за резултатите от работата на ведомствените научно-изследователски и проекто-конструкторски институти в системата на машиностроенето, химията и металургията; награждавания; информация за Ботаническата град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по организиране на Първия международен конгрес по балканистика; лектория на БАН - програма, афиши и пок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ръжн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Воин Божинов и акад. Владимир Георгиев за командировката им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.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, издавани от БА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спонденция с външни учреждения по сътрудничество; списък на наградени книги, за художествено и техническо оформление, издадени от БАН; преписка във връзка с всенародното чествуване на Климент Охридски - мероприятия, програма; мнение на БАН по доклад относно мероприятията за осъществяване на производството на електронноизчислителни машини и за по-нататъшното развитие на тази техника; опис на резултатите от работата по теми и задачи на Математическия и-т; оказване на научна помощ от БАН относно сеизмични проуч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- оригинални, от № 1 до 47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с материали към тяг от № 1 до № 1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6. III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на Научния секретариат с материали към тяг от №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о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V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 на Министерския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ановления на Министерския съве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I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жда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изпълнение на задачи по постановления, разпореждания и реше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сконференция на делегацията на Академията на науките на СССР - пребивавала в НРБ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кореспондентите на БАН и номенклатура на дел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ни картони за в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. I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-2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7-4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в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4-6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0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7-82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рационни картони за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-19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б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-3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в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5-59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г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2-78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относно създаване на научна група по гастроентерология и хепатоло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VI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на директора на института по биология "М. Попов" относно научно-изследователската и научно-приложна работа в областта на стимулаци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4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изпълнение задачите, възложени на БАН с постановления, разпореждания и реше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5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носно промени в структурата и финансовата организация на списанията на Б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изпълнение на задачите, поставени с постановления, разпореждания и решения на Министерск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дейността на Административно-стопанския отдел за 1966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МИС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редседател - Димитър Ст. Димитро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Членове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инка Т. Ган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а В. Славч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бра Т. Неделче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  207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2T11:58:00Z</dcterms:modified>
  <cp:revision>2</cp:revision>
  <dc:subject/>
  <dc:title>Opisi</dc:title>
</cp:coreProperties>
</file>