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1" w:right="562" w:gutter="0" w:header="0" w:top="1008" w:footer="115" w:bottom="129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1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тдел "Подготовка на кадри и личен съста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4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ЛУЖЕБНИ ДЕЛА НА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Иванов Пет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 19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Константинов Вълк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. 1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Паскалев Рач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195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 Симеонова Димитр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4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стасия Атанасова Генче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. 195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. 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 Добрев Ангел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V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 Илиев Бън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ел Тодоров Калайджи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анас Тодоров Михайл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II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стра Андреева Цветк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V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гдан Георгиев Джимр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гиня Рангелова Дим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жидар Христов Поп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йчо Бойчев Бойч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X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йка Георгиева Ненк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Закхеевич Словачевс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рис Симеонов Бъ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ян Славчев Скопа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анимир Василев Панч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V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Желязков Мръч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Иванов Протопоп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Павлов Ву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Савов Васил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сил Янков Керемедчи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ю Генчев Вел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ра Манова Господин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елин Иванов Бешевли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елина Кирилова Бабулкова - Големанск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ктория Божкова Колева - Вълк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ола Кирилова Байрам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ладимир Гаврилов Старирад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ладимир Йорданов Поп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Николова Раше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иргин Ганчев Гирги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Гергов Димит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уйчо Захариев Стояно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Иванов Кожуха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X. 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новева Цанкова Петк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194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вид Елиезер Алафандр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ю Мичев Белч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ян Павлов Крепу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а Михайлова Иван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Александров Симидчи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Георгиев Съб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Димитров Када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Дончев Тополс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Дочев Марковс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Иванов Ива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Петров Димит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рина Георгиева Иван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X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X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имитрина Петрова Георгиев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рина Чобанова Иван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I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чо Илиев Стоя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 Стоев Брадистил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нка Вълкова Младен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нка Стефанова Черне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ра Веселинова Тодоракие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V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ра Любенова Тодор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гомир Матеев Мате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V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Бонев Бо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Валентинов Бакърджи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Колев Стоя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Николов Унджи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Панчев Никол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Цветков Стой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ка Светославова Жанд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рдан Димитров Касаб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V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ланда Петрова Бъчвар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19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рина Христова Минче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ия Иванов Васил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ия Марков Пей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ия Павлов Паш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X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Ламбрев Алекс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рил Сотиров Миндж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нтин Димитров Кокош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I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ъстина Цветкова Чомак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ляна Борисова Душил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695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ляна Пандова Куйлек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лия Фердинандова Бойче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лия Христова Раче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ен Илиев Васил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ен Петров Съб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омир Димитров Андрейчин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X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а Атанасова Михайл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н Станчев Деведжи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Бонева Ангел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Найденова Цоче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ил Димитров Поп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хаил Иванов Вой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. 194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дежда Щерева Бичак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I. 194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Ангелов Манч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Белчев Ил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Павлов Генади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Стилиянов Калицин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й Пеев Недял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лга Стоянова Петр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ина Господинова Стане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лагия Петкова Стоян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V. 195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ко Григоров Спир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да Рускова Христ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V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Александров Цоч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194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Димитров Мият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X. 194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ър Николов Поп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ослав Йорданов Мутафчи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4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ум Екимов Андрейчин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4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йчо Кирчев Каракол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шко Гаврилов Зай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ва Цанов Кръчма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I. 17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ва Цолов  Геновс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здо Иванов Трич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ила Константинова Чиле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озар Ценков Стан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еон Михайлов Гълъб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. 195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меон Павлов Хи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авчо Борисов Михайл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Василев Стан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Йонев Стефан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Христов Васили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Георгиев Рад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Ламбрев Въл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V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Петров Плач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ветанка Димитрова Дамян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ветан Русев Симидчи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вятко Александров Спас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V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Георгиев Никол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Иванов Иванч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рослав Петров Йоц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линка Иванова Пене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Димитров Павл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яна Русева Смил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X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Йована Тодорович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енуга Василева Петров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ма Илиев Нак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X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нчо Петров Рад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МИСИЯ: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/Ст. Минчева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/ М. Тодинова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 / М. Михайлова</w:t>
      </w:r>
    </w:p>
    <w:p>
      <w:pPr>
        <w:pStyle w:val="Heading4"/>
        <w:jc w:val="left"/>
        <w:rPr/>
      </w:pPr>
      <w:r>
        <w:rPr/>
        <w:t xml:space="preserve">   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 </w:t>
      </w:r>
      <w:r>
        <w:rPr/>
        <w:t xml:space="preserve">РЕКАПИТУЛАЦИЯ :    </w:t>
      </w:r>
      <w:r>
        <w:rPr>
          <w:lang w:val="en-US"/>
        </w:rPr>
        <w:t xml:space="preserve"> 134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02T07:52:00Z</dcterms:modified>
  <cp:revision>2</cp:revision>
  <dc:subject/>
  <dc:title>Opisi</dc:title>
</cp:coreProperties>
</file>