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1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149"/>
        <w:gridCol w:w="1376"/>
        <w:gridCol w:w="915"/>
        <w:gridCol w:w="1506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КАДРОВИ ДОСИЕТА НА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Александър Константинов Вълк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V. 196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. 19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Атанас Трифонов Поп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 195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19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Благовест Иванов Долапчи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196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197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Георги Стоянов Узу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Димитър Цолов Мари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. 19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. 1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Драгомир Матеев Мат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V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19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Жак Натан Примо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Иван Георгиев Алтъ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Иван Димитров Ле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Иван Иванов Снега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Илия Павлов Паш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Патриарх Кирил Българск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Любен Илиев Васил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Людмил Стоянов Златар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V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Петко Стоянов Стай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ефан Куманов Стоя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Цветан Ангелов Криста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КАДРОВИ ДОСИЕТА НА: професори, старши научни сътрудници, младши научни сътрудници и др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Александър Паскалев Ра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Ангел  Иванов Вън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Ангел Тодоров Калайджи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Атанас Димитров Бож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X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I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Божидар Христов Поп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Борис Асенов Марчин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Геновева Недева - Цанкова Петк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V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Георги Иванов Бояджи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Георги Иванов Кожуха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Георги Николов Раше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Димитър Александров Симидчи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Елена Ангелова Димитр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Емил Страхилов Мит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с. Зафирка Павлова Генади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 19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Ганчев Кън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. 19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I.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Николов Унджи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Иван Панчев Никол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Петров Гълъб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Серафимов Катина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 19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Иван Симеонов Дуй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ка Светославова Акрабова - Жанд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V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V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лия Дечев Куюмджи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V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Кръстю Николов Тулеш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 19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Ленко Антонов Кал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Марин Маринов Коза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с. Марчо Марков Кра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с. Милко Стефанов Даскал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Митана Димитрова Марк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V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Михаил Димитров Поп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с. Михаил Иванов Вой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Моско Москов Мос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Нено Атанасов Не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Никола Стилиянов Калицин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. V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Петко Григоров Спир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Петър Димитров Мият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X. 19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Райчо Кирчев Каракол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Рашко Гаврилов Зай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Саздо Иванов Трич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тефан Илиев Стоил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тефан Йонев Стефа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тефан Христов Васили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I. 19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Тодор Димитров Герасим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Христо Николов Ганд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Ярослав Петров Йоц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. IV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КАДРОВИ ДОСИЕТА НА НАЧАЛНИЦИ НА ОТДЕЛИ И ДР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анас Тодоров Михайл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ия Иванов Васил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СЛУЖЕБНИ ДЕЛА НА: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Павлов Георги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 Тодорова Захари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на Антонова Рашковск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I.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стасия Ангелова Кръст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 Симеонов Гълъб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Андрей Димитров Андре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19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дрей Лазаров Пант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ка Якимова Щърбан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оанета Гаврилова Узун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тон Любомиров Дин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ен Атанасов Гъб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Атанас Лазаров Йов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анас Запрянов Диш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X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анас Илиев Куюмджи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 Парашкевов Каца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лав Александров Димит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лав Каменов Каме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Кръстев Миковск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Софрониев Първа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ка Тодорова Герасимова - Том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елин Стефанов Спиридо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ка Харалампиева Русак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Величко Иванов Панайот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I.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ктория Килиова Ганч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олета Йорданова Тен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ъбка Петрова Аначк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ела Александрова Чичовск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кор. Георги Василев Паспал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Дечков Ле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Добрев Неш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Илиев Яким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X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Костадинов Бакърджи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наил Георгиев Бон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X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нила Методиева Боч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рина Йорданова Димитр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нко Радев Господи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ньо Стоянов Гърд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нко Найденов Дон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гений Младенов Боцановск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на Борисова Тонч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исавета Борисова Цветк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V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Елисавета Иванова Карамихайл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ка Георгиева Бакал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. 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атерина Василева Байн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атерина Николова Цен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хари Христов Бакал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ан Силянов Злата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. 19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и Симов Злат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. 19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Борисов Ива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X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Бонев Бо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Великов Качул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I. 19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ван Ганчев Кън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с. Иван Георгиев Пожарли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Кирилов Димит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X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Петров Димит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Райчев Кехай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, VI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Иван Симеонов Дуй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Стефанов Вангел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Траянов Римп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.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Христов Де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ичка Петрова Георги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Игнат Емануилов Иг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Илия Дечев Куюмджи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X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рина Василева Пейч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ия Ангелов Та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кро Стефанов Кос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смет Етемов Мехмед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оанна Добрева Списаревск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орданка Пасева Минк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ордан Петков Сав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оти Георгиева Пенч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V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тя Борисова Стойч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  Капка Иванова Цанк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иментина Илиева Иван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тадин Стоянов Панд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тадинка Георгиева Паскал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 X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 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симира Здравкова Митовск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Кръстю Николов Тулеш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Ксенофонт Андреев Ива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нчо Стоянов Кън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ляна Стефанова Цач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ъчезар Ангелов Пет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ен Методиев Христ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с. Любомир Александров Николов Садовск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дмила Иванова Донч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далина Иванова Мишк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вина Хрант Налчаджан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ена Манчева Петк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V. 19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Бенева Горан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Вълчева Ангел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Георгиева Манол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Георгиева Чороле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Димитрова Гинд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II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Николова Павл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V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Тодорова Влад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Тодорова Стефан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Марко Иванов Мар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с. Марсел Рафаел Ескеназ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лка Наумова Петк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Минко Николов Никол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аил Иванов Пау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Михаил Тодоров Мишо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дежда Миланова Йоц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йден Димитров Константи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Наталия Александрова Ястреб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V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талия Филипова Пеш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X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чо Иванов Гроздинск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гуен Дък Тхаек и Ле Нят Тхуан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вена Иванова Касаб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Нено Атанасов Не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с. Никола Симеонов Григо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I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й Михайлович Виходцевск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I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вел Кръстев Поп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19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влина Георгиева Митр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телей Петров Миленк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X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ко Стоянов Стоя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ко Тонев Георги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ър Георгиев Пет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ър Йосифов Или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шка Христова Сто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Радка Николова Калч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. 19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нета Веселинова Вънк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X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сица Стоянова Дел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мен Илиев Воденича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мяна Георгиева Радк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мяна Тодорова Камбур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мяна Христова Златан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ави Димитров Слав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ежана Георгиева Еким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асунка Рашкова Алекси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X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Стефан Петров Ил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X. 19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нислав Георгиев Ян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имен Иванов Сараф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Георгиев Ген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Тенчо Христов Ген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9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. Тодор Андреев Владиге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I. 19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Илиев Никифор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Йорданов Йосиф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с. Тонка Манева Стоило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н. с. Филип Димитров Христ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лип Петров Рач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5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с. Христо Еников Христ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6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оню Захариев Корнаже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7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лия Иванова Захари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8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лия Стоянова Кръстев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МИСИЯ: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1/ Н-к отдел "Подготовка на кадри и личен състав"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ИНСПЕКТОРИ: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/ Й. Божинова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/ М. Михайлова</w:t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</w:t>
      </w:r>
      <w:r>
        <w:rPr/>
        <w:t>208</w:t>
      </w:r>
      <w:r>
        <w:rPr>
          <w:lang w:val="en-US"/>
        </w:rPr>
        <w:t xml:space="preserve">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02T07:11:00Z</dcterms:modified>
  <cp:revision>2</cp:revision>
  <dc:subject/>
  <dc:title>Opisi</dc:title>
</cp:coreProperties>
</file>